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6-11-08</w:t>
      </w:r>
    </w:p>
    <w:p>
      <w:pPr>
        <w:pStyle w:val="Normal"/>
        <w:rPr/>
      </w:pPr>
      <w:r>
        <w:rPr/>
        <w:t>Greg Sheppard</w:t>
      </w:r>
    </w:p>
    <w:p>
      <w:pPr>
        <w:pStyle w:val="Normal"/>
        <w:rPr/>
      </w:pPr>
      <w:r>
        <w:rPr/>
        <w:t>County Extension Agent</w:t>
      </w:r>
    </w:p>
    <w:p>
      <w:pPr>
        <w:pStyle w:val="Normal"/>
        <w:jc w:val="center"/>
        <w:rPr>
          <w:b/>
          <w:b/>
        </w:rPr>
      </w:pPr>
      <w:r>
        <w:rPr>
          <w:b/>
        </w:rPr>
        <w:t>Do You Need to Thin Tree Fruit?</w:t>
      </w:r>
    </w:p>
    <w:p>
      <w:pPr>
        <w:pStyle w:val="Normal"/>
        <w:jc w:val="center"/>
        <w:rPr>
          <w:b/>
          <w:b/>
        </w:rPr>
      </w:pPr>
      <w:r>
        <w:rPr>
          <w:b/>
        </w:rPr>
      </w:r>
    </w:p>
    <w:p>
      <w:pPr>
        <w:pStyle w:val="Normal"/>
        <w:spacing w:lineRule="auto" w:line="480"/>
        <w:rPr/>
      </w:pPr>
      <w:r>
        <w:rPr/>
        <w:tab/>
        <w:t xml:space="preserve">I often tell folks that planting a fruit tree in their yard is like buying a puppy. Don’t bring one home unless you are committed to provide the care and attention it needs! I am especially reminded of that now. Last year most people had very little fruit set on their trees due to the Easter Freeze. This year it seems like our trees have set a bumper crop of fruit. But don’t get in too big of a hurry to celebrate. In many cases we actually need to remove or “thin” some of this fruit. </w:t>
      </w:r>
    </w:p>
    <w:p>
      <w:pPr>
        <w:pStyle w:val="Normal"/>
        <w:spacing w:lineRule="auto" w:line="480"/>
        <w:rPr/>
      </w:pPr>
      <w:r>
        <w:rPr/>
        <w:tab/>
        <w:t>“Wait a minute,” you might say. “I have been caring for my fruit tree for several years and now that I have a big load of fruit you expect me to throw away part of it?” Yes, that is exactly what I am recommending to you. There are several good reasons. Thinning your fruit load results in the remaining fruit growing larger and having higher quality. Properly thinned fruit trees tend to bear on a more regular basis. Some fruit trees like Golden Delicious have a tendency to bear alternating light and heavy fruit crops if not properly thinned. Thinning is also important in very young or very old trees.</w:t>
      </w:r>
    </w:p>
    <w:p>
      <w:pPr>
        <w:pStyle w:val="Normal"/>
        <w:spacing w:lineRule="auto" w:line="480"/>
        <w:rPr/>
      </w:pPr>
      <w:r>
        <w:rPr/>
        <w:tab/>
        <w:t>The most important reason to thin your fruit load, however, is to prevent limb breakage. A heavy fruit set can lead to excessive weight on the tree limbs. This can cause limbs to crack, split or break entirely off the tree. It doesn’t make sense to carefully prune and train a tree for years and then allow one fruit crop to ruin the structure of the tree.</w:t>
      </w:r>
    </w:p>
    <w:p>
      <w:pPr>
        <w:pStyle w:val="Normal"/>
        <w:spacing w:lineRule="auto" w:line="480"/>
        <w:rPr/>
      </w:pPr>
      <w:r>
        <w:rPr/>
        <w:tab/>
        <w:t>Ideally, you should thin your trees when the fruit is about the size of a nickel. We can thin later but we may loose some of the benefit of thinning the later we wait. Apples, nectarines, peaches, pears, and Asian pears should all be thinned. Typically, we want to allow 6-8 inches between fruit on a properly thinned tree. Only the large Japanese varieties of plums are thinned. They are usually thinned to a spacing of about 4 inches between fruit.</w:t>
      </w:r>
    </w:p>
    <w:p>
      <w:pPr>
        <w:pStyle w:val="Normal"/>
        <w:spacing w:lineRule="auto" w:line="480"/>
        <w:rPr/>
      </w:pPr>
      <w:r>
        <w:rPr/>
        <w:tab/>
        <w:t xml:space="preserve">Once you decide to “bite the bullet” and thin your fruit trees, there are several different techniques you can use. On small fruit trees you can hand thin. This is the most precise method and allows you to carefully remove damaged or lower quality fruit by simply picking them off the tree until you reach the desired spacing. </w:t>
      </w:r>
    </w:p>
    <w:p>
      <w:pPr>
        <w:pStyle w:val="Normal"/>
        <w:spacing w:lineRule="auto" w:line="480"/>
        <w:rPr/>
      </w:pPr>
      <w:r>
        <w:rPr/>
        <w:tab/>
        <w:t>It is hard to reach fruit on standard or full sized fruit trees. In those cases you may resort to what some experts call the bumping method. In this method the gardener uses a pole of bamboo or other light wood. The end of the pole is wrapped and padded with some type of soft material. The padded pole is used to firmly smack the tree’s branches just hard enough to dislodge some fruit but not hard enough to damage the limb. It doesn’t take long to get a feel for how hard you need to whack them. Hitting the branches about 18 inches to two feet away from their tips seems to furnish just the right whipping action that is needed.  The tip of the pole can also be used to jostle fruit clusters that need thinning. The bumping method works best when the fruit is relatively small. It also helps to do this in the early morning hours when the fruit stems are firm and easily snapped.</w:t>
      </w:r>
    </w:p>
    <w:p>
      <w:pPr>
        <w:pStyle w:val="Normal"/>
        <w:spacing w:lineRule="auto" w:line="480"/>
        <w:rPr/>
      </w:pPr>
      <w:r>
        <w:rPr/>
        <w:tab/>
        <w:t xml:space="preserve">After all the time spent pruning, fertilizing, spraying, and maintaining fruit trees it is difficult to force yourself to knock off  some of the fruit. In the long run, however, proper thinning will give you more high quality fruit and will help you to maintain healthy vigorous fruit tre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2:25:00Z</dcterms:created>
  <dc:creator>Greg Sheppard</dc:creator>
  <dc:description/>
  <cp:keywords/>
  <dc:language>en-US</dc:language>
  <cp:lastModifiedBy>Greg Sheppard</cp:lastModifiedBy>
  <dcterms:modified xsi:type="dcterms:W3CDTF">2008-06-05T13:12:00Z</dcterms:modified>
  <cp:revision>2</cp:revision>
  <dc:subject/>
  <dc:title>Lumpkin County Extension Service</dc:title>
</cp:coreProperties>
</file>