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24-08</w:t>
      </w:r>
    </w:p>
    <w:p>
      <w:pPr>
        <w:pStyle w:val="Normal"/>
        <w:rPr/>
      </w:pPr>
      <w:r>
        <w:rPr/>
        <w:t>Greg Sheppard</w:t>
      </w:r>
    </w:p>
    <w:p>
      <w:pPr>
        <w:pStyle w:val="Normal"/>
        <w:rPr/>
      </w:pPr>
      <w:r>
        <w:rPr/>
        <w:t>County Extension Agent</w:t>
      </w:r>
    </w:p>
    <w:p>
      <w:pPr>
        <w:pStyle w:val="Normal"/>
        <w:jc w:val="center"/>
        <w:rPr>
          <w:b/>
          <w:b/>
        </w:rPr>
      </w:pPr>
      <w:r>
        <w:rPr>
          <w:b/>
        </w:rPr>
        <w:t>Deck the Halls with Boughs of Holly</w:t>
      </w:r>
    </w:p>
    <w:p>
      <w:pPr>
        <w:pStyle w:val="Normal"/>
        <w:jc w:val="center"/>
        <w:rPr>
          <w:b/>
          <w:b/>
        </w:rPr>
      </w:pPr>
      <w:r>
        <w:rPr>
          <w:b/>
        </w:rPr>
      </w:r>
    </w:p>
    <w:p>
      <w:pPr>
        <w:pStyle w:val="Normal"/>
        <w:spacing w:lineRule="auto" w:line="480"/>
        <w:rPr/>
      </w:pPr>
      <w:r>
        <w:rPr/>
        <w:tab/>
        <w:t>Years ago when I was a teenager, my Dad gave me a small set of basic mechanic tools for Christmas. Now, 37 years later, I still use those tools regularly. I sure can’t say that for many other Christmas presents. You know, the same thing often happens in landscapes. Many gardeners invest a lot of time and money buying shrubs that may last only a short time. In many cases they could plant a holly variety that would give many years of dependable, trouble free service in the landscape. Hollies are much more than just a plant with spiny leaves and red berries that we use for holiday decorations!</w:t>
      </w:r>
    </w:p>
    <w:p>
      <w:pPr>
        <w:pStyle w:val="Normal"/>
        <w:spacing w:lineRule="auto" w:line="480"/>
        <w:rPr/>
      </w:pPr>
      <w:r>
        <w:rPr/>
        <w:tab/>
        <w:t xml:space="preserve">There are over 300 recognized varieties of hollies. Some have the spiny leaves and red berries that we so often associate with the plant but others look totally different. The thing that many of them have in common is the fact that they are so durable. Hollies generally require very little care. They are very cold tolerant. They seldom have any disease or insect problems. </w:t>
      </w:r>
    </w:p>
    <w:p>
      <w:pPr>
        <w:pStyle w:val="Normal"/>
        <w:spacing w:lineRule="auto" w:line="480"/>
        <w:rPr/>
      </w:pPr>
      <w:r>
        <w:rPr/>
        <w:tab/>
        <w:t>Japanese hollies have small spineless leaves and tiny black fruit. They make good low maintenance foundation plants. They make an excellent substitute for boxwoods</w:t>
      </w:r>
      <w:r>
        <w:rPr>
          <w:i/>
        </w:rPr>
        <w:t xml:space="preserve">. Ilex crenata </w:t>
      </w:r>
      <w:r>
        <w:rPr/>
        <w:t>‘Helleri’ is one of the most popular Japanese hollies. It seldom grows much over three feet tall. It is very low maintenance. It will not, however, tolerate wet sites.</w:t>
      </w:r>
    </w:p>
    <w:p>
      <w:pPr>
        <w:pStyle w:val="Normal"/>
        <w:spacing w:lineRule="auto" w:line="480"/>
        <w:rPr/>
      </w:pPr>
      <w:r>
        <w:rPr/>
        <w:tab/>
        <w:t xml:space="preserve">There are many varieties that are categorized as Chinese hollies. One of these, ‘Burford’ holly, produces heavy berry crops and grows relatively fast. It can grow quite large with time. On the other hand another Chinese holly, ‘Carissa’ grows 3-4 feet tall and makes a nice foundation plant. Carissa holly doesn’t have showy berries and the foliage is a much lighter green than other hollies. </w:t>
      </w:r>
    </w:p>
    <w:p>
      <w:pPr>
        <w:pStyle w:val="Normal"/>
        <w:spacing w:lineRule="auto" w:line="480"/>
        <w:rPr/>
      </w:pPr>
      <w:r>
        <w:rPr/>
        <w:tab/>
        <w:t>American holly is a native plant. It is the traditional Christmas holly for our area. It produces spiny leaves and red berries. At maturity it forms a moderate sized tree up to 40-50 feet tall. Yaupon holly tolerates hot dry sites better than many evergreen shrubs. It can grow 3-5 feet tall and is used as a foundation plant for many homes. I also like Nellie R. Stevens holly. It is a cross between English and Chinese hollies. Nellie Stevens has a natural conical shape and makes and excellent specimen tree. When planted in groups it works well as a screening plant.</w:t>
      </w:r>
    </w:p>
    <w:p>
      <w:pPr>
        <w:pStyle w:val="Normal"/>
        <w:spacing w:lineRule="auto" w:line="480"/>
        <w:ind w:firstLine="720"/>
        <w:rPr/>
      </w:pPr>
      <w:r>
        <w:rPr/>
        <w:t>Foster Number 2 holly is another excellent holly. This variety has a very tall, upright growth habit. It also works well as a screening plant or as a tall specimen plant in the landscape.</w:t>
        <w:tab/>
      </w:r>
    </w:p>
    <w:p>
      <w:pPr>
        <w:pStyle w:val="Normal"/>
        <w:spacing w:lineRule="auto" w:line="480"/>
        <w:ind w:firstLine="720"/>
        <w:rPr/>
      </w:pPr>
      <w:r>
        <w:rPr/>
        <w:t>Although most hollies don’t require a lot of care they will benefit from an occasional application of fertilizer. A general purpose fertilizer like 10-10-10 applied in March, May and July works well. Apply one tablespoon of fertilizer per foot of height. Sprinkle the fertilizer evenly around the drip line of the plant.</w:t>
      </w:r>
    </w:p>
    <w:p>
      <w:pPr>
        <w:pStyle w:val="Normal"/>
        <w:spacing w:lineRule="auto" w:line="480"/>
        <w:ind w:firstLine="720"/>
        <w:rPr/>
      </w:pPr>
      <w:r>
        <w:rPr/>
        <w:t xml:space="preserve">To keep most hollies in shape you can prune them in February or early March. Japanese hollies can be sheared if you prefer to maintain a formal shape. Shearing can be done almost any time of year except for the fall months since this can lead to winter injury. After many years some hollies can become too large for their location. Many of these can be brought back into bounds by renewal pruning. Simply cut the entire plant to about 12 inches above the ground in February.  </w:t>
      </w:r>
    </w:p>
    <w:p>
      <w:pPr>
        <w:pStyle w:val="Normal"/>
        <w:spacing w:lineRule="auto" w:line="480"/>
        <w:ind w:firstLine="720"/>
        <w:rPr/>
      </w:pPr>
      <w:r>
        <w:rPr/>
        <w:t xml:space="preserve">There are many hollies that are tough as nails. They will give you years of service and ask for very little maintenance in return. For more information, pick up a copy of our free bulletin, </w:t>
      </w:r>
      <w:r>
        <w:rPr>
          <w:i/>
        </w:rPr>
        <w:t>Hollies for Georgia Homeowners</w:t>
      </w:r>
      <w:r>
        <w:rPr/>
        <w:t xml:space="preserve"> at the Extension office. </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1:00Z</dcterms:created>
  <dc:creator>Greg Sheppard</dc:creator>
  <dc:description/>
  <cp:keywords/>
  <dc:language>en-US</dc:language>
  <cp:lastModifiedBy>Greg Sheppard</cp:lastModifiedBy>
  <cp:lastPrinted>2008-12-17T11:32:00Z</cp:lastPrinted>
  <dcterms:modified xsi:type="dcterms:W3CDTF">2009-02-12T16:01:00Z</dcterms:modified>
  <cp:revision>2</cp:revision>
  <dc:subject/>
  <dc:title>Lumpkin County Extension Service</dc:title>
</cp:coreProperties>
</file>