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June 2,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many Southern traditions in the garden – azaleas, dogwoods and pecans to name a few. Add to this list the crape myrtle. These stately landscape ladies are getting ready to put on their summer finery – long flower tresses of watermelon red, lemonade pink and pure white. Special care helps them to look their best in the landscape fashion sh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icking the best varieties helps crape myrtles show their beauty all year long. Some varieties look good throughout the year. Certain varieties sport not only beautiful flowers in the spring; they also have good color in the fall as the leaves change and drop. When you add the fact that some varieties have beautiful exfoliating bark, you can see why it is important to select the best crape myrtle varie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ape myrtles are beginning to set flower buds now. Be careful not to cut them off. Delay pruning until after they blo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rape myrtles have few pests, but two of these may be showing up on your plants now. One is powdery mildew. Powdery mildew is a fungus disease that appears as white powdery spots or as a white covering over the leaf surface. If the disease is bad, the leaf may become distorted. If the disease gets on the flowers, the mildew may seal the flowers closed and prevent the plant from flow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wdery mildew grows mostly on the outside of the leaf. The fungus typically will do little damage to the plant. We can often ignore it. The biggest problem would be if the disease keeps the flowers from op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est way to control powdery mildew is to plant resistant varieties. When buying crape myrtles, select from the long list of mildew resistant varieties. We can supply a list of some of these varie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slow disease spread with fungicide sprays. Fungicides do not kill the disease but only keep it from spreading. For best control you must cover all leaf surfaces with spray. For continued control, you may have to spray repeatedly. This is not easy to do, so I do not suggest spraying in most situations. Powdery mildew can sometimes keep flowers from opening. A single spray before bloom may help to keep the mildew off of the flowers. Several fungicides including Immunox (myclobutanil) and FungAway (triadimefon) can help to slow the spread of this dis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hids are a small soft, oval-bodied insect that feeds on crape myrtles. They reproduce quickly and can cover the young leaves and stems. Aphids exude a sticky substance called honeydew. This honeydew falls on the surface of leaves below and a black sooty fungus can grow on this honeydew. If it does, the leaf surface can be covered with this black growth. This fungus can also damage the plant by preventing sunlight from getting to the pl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get rid of the sooty mold, get rid of the aphids. As I said, aphids reproduce quickly. Some can bear young without breeding. They can reproduce so quickly it is as though they are born pregnant. This means aphids can be hard to contr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nage aphid populations with several tools. Do not spray unless the aphid population gets large. Insecticides not only kill aphids, they also kill the beneficial insects that feed on aphids. A single spray may reduce aphid populations while killing off the beneficial insects. Aphid populations may increase quickly with no natural enemies left on the pl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spray, you may need to use several sprays of insecticides like Cyfluthrin, Bifenthrin or others. Insecticidal soap will also kill some aphids though probably not quite as well as the other insecticides. The advantage of insecticidal soap is that it may not kill as many beneficial insects. Using insecticidal soap may help the beneficial bugs to take care of your aphid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0" w:author="Willie Chance" w:date="2005-05-31T19:15:00Z"/>
        </w:rPr>
      </w:pPr>
      <w:r>
        <w:rPr>
          <w:rFonts w:cs="Times New Roman" w:ascii="Times New Roman" w:hAnsi="Times New Roman"/>
        </w:rPr>
        <w:t>A relatively new insecticide provides long lasting control of aphids, whiteflies and some other sucking pests. Bayer Tree and Shrub Insect control (imidacloprid) should be drenched around the roots of plants. This chemical begins to work slowly but should give several months of control. When using pesticides, read and follow all directions on the lab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little care should help your crape myrtles show their finery. Let’s work now to help these landscape lovelies to look their best.</w:t>
      </w:r>
      <w:ins w:id="1" w:author="Willie Chance" w:date="2005-05-31T19:06:00Z">
        <w:r>
          <w:rPr/>
          <w:t xml:space="preserve">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57:00Z</dcterms:created>
  <dc:creator>Willie Chance</dc:creator>
  <dc:description/>
  <dc:language>en-US</dc:language>
  <cp:lastModifiedBy>Willie Chance</cp:lastModifiedBy>
  <dcterms:modified xsi:type="dcterms:W3CDTF">2005-05-31T23:35:00Z</dcterms:modified>
  <cp:revision>6</cp:revision>
  <dc:subject/>
  <dc:title>June 2, 2005</dc:title>
</cp:coreProperties>
</file>