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Times New Roman" w:hAnsi="Times New Roman" w:cs="Times New Roman"/>
        </w:rPr>
      </w:pPr>
      <w:r>
        <w:rPr>
          <w:rFonts w:cs="Times New Roman" w:ascii="Times New Roman" w:hAnsi="Times New Roman"/>
        </w:rPr>
        <w:t>The Well-Dressed Crape Myrtle</w:t>
      </w:r>
    </w:p>
    <w:p>
      <w:pPr>
        <w:pStyle w:val="Normal"/>
        <w:rPr>
          <w:rFonts w:ascii="Times New Roman" w:hAnsi="Times New Roman" w:cs="Times New Roman"/>
        </w:rPr>
      </w:pPr>
      <w:r>
        <w:rPr>
          <w:rFonts w:cs="Times New Roman" w:ascii="Times New Roman" w:hAnsi="Times New Roman"/>
        </w:rPr>
        <w:t>July 29, 200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ashions change with the seasons.  The long sleeves and sweaters of winter give way to the shorts and short sleeves of summer.  This spring, I got out my cream-colored sports coat. I had surrendered it last fall around Labor Day.  No one told me why I had to quit wearing it then.  It just suddenly became unfashion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lants are not immune to seasonal changes either.  For instance, crape myrtles have really dressed up lately.  Some look like a celebrated military officer, tall and erect with row upon row of dazzling honors.  Others resemble a young lady, daintily dressed with long tresses of flowing col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ough God robes this hardy tree, we can have a part in His handiwork. Their care will help determine how well our crape myrtles are adorned and how long this dressy season las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 crape myrtle flowers fade, they turn to small hard green seed pods.  Carefully cut these off, re-fertilize and water the trees to extend their season of glory. Crape myrtles may bloom again. Be cautious not to cut off the new flower buds.  They are probably forming just behind the old ones. For fertilization, use two cups of 10-10-10 per 100 square feet of bed space.  Spread it evenly around the plant and water it i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Groom your lovelies to enhance their appearance.  Remove unwanted branches at the base of the plant.  These "water sprouts" or shoots make the plant look unkempt, and are best removed as soon as possible. Remove weeds also and renew the mulch around the trees.  We like to have a two to four inch deep mulch around the tree out to the drip line. This prevents weeds, slows water loss and showcases the crape myrtle finery - making it easier to appreciate.</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Look out for pests that may spoil their attire.  Aphids (also called plant lice) are 1/8 inch long and pear-shaped.  They suck plant juice and give off a clear residue which sticks to plant leaves.  This is called honeydew. A black sooty mold grows on this residue.  The mold can be scraped off with your fingernai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ontrol aphids with regular sprays of insecticidal soap, malathion, cyfluthrin, bifenthrin, or other labeled chemicals.  Read and follow all label directions since you would not want to offend your blooming beauties.  Some chemicals may even discolor their flowers if used improperl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 new chemical may give season-long control of aphids and other sucking pests. Bayer Tree and Shrub Insect Control, containing imidacloprid, can be used as a drench around many ornamentals. Control can last up to a growing season. This application is probably more expensive than a single application of the sprays, but should last longer. Read and follow all label directions when using any pesticid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ome crape myrtles not dressed as well as others.  Why do some crape myrtles never bloom? Perhaps they are like me and others - they are just not very fashion consciou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ctually, we do not understand why plants do or do not bloom.  Just give them what they need and they should bloom.  Crape myrtles prefer six to eight hours of sun a day, deep watering once a week during droughts, large and wide planting holes, mulch, and pruning once every two or three years. Do not water them too often, let the soil stay wet around them or run into them with weed-eaters or mowers.</w:t>
      </w:r>
    </w:p>
    <w:p>
      <w:pPr>
        <w:pStyle w:val="Normal"/>
        <w:jc w:val="both"/>
        <w:rPr>
          <w:rFonts w:ascii="Times New Roman" w:hAnsi="Times New Roman" w:cs="Times New Roman"/>
        </w:rPr>
      </w:pPr>
      <w:r>
        <w:rPr>
          <w:rFonts w:cs="Times New Roman" w:ascii="Times New Roman" w:hAnsi="Times New Roman"/>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both"/>
        <w:rPr>
          <w:rFonts w:ascii="Times New Roman" w:hAnsi="Times New Roman" w:cs="Times New Roman"/>
        </w:rPr>
      </w:pPr>
      <w:r>
        <w:rPr>
          <w:rFonts w:cs="Times New Roman" w:ascii="Times New Roman" w:hAnsi="Times New Roman"/>
        </w:rPr>
        <w:t xml:space="preserve">Some newer crape myrtle varieties are sportier than others.  They can even parade their finery all four seasons of the year.  Many are resistant to powdery mildew. Select these varieties when planting.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Many varieties in vogue now have beautiful, exfoliating bark in the winter. The limbs are then decorated in a brilliant green in spring.  In summer, their boughs put on their boldest colors.  They are trimmed in watermelon red, lavender, clear white, and coral pink. Some varieties can culminate their season with gold or crimson fall foliage.  This is almost like a temporary farewell and a garden promise of the next seas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o get the best from these garden debutantes, plant the best varieties and care for them properly. For a variety list or more information, call your local County Extension Office. We can give you details on the latest in proper crape myrtle attire.</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16:56:00Z</dcterms:created>
  <dc:creator>Willie Chance</dc:creator>
  <dc:description/>
  <dc:language>en-US</dc:language>
  <cp:lastModifiedBy>Willie Chance</cp:lastModifiedBy>
  <dcterms:modified xsi:type="dcterms:W3CDTF">2004-07-27T16:56:00Z</dcterms:modified>
  <cp:revision>2</cp:revision>
  <dc:subject/>
  <dc:title>The Well-Dressed Crape Myrtle</dc:title>
</cp:coreProperties>
</file>