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uly 21,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recently returned from a week at the beach. We enjoyed it but we decided while there that we would visit the beach in the morning and evening and hide in the hotel from the hot, humid weather in the mid day. Unfortunately our trees cannot hide from the summer weather. Here are some ways to help some of our leafy friends to look their best this sum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w can I keep my crape myrtles looking their best?</w:t>
      </w:r>
      <w:r>
        <w:rPr>
          <w:rFonts w:cs="Times New Roman" w:ascii="Times New Roman" w:hAnsi="Times New Roman"/>
        </w:rPr>
        <w:t xml:space="preserve"> As crape myrtle flowers fade, they turn to small hard green seed pods.  Carefully cut these seed heads off, fertilize and water the trees. The crape myrtles may bloom again. Be cautious not to cut off the newly developing flower buds.  These new flowers may be forming on short branches just behind the old flow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rtilize the plants if you have not done so in the last two months. Apply use two cups of 10-10-10 per 100 square feet of bed space.  Spread it evenly around the plant. Do not pile it in one spot. Water the tree with one three-quarter to one inch of water once a week.  Do not fertilize if the soil is d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oom your crape myrtles to enhance their appearance.  Remove unwanted growth at the base of the plant.  These "water sprouts" or shoots make the plant look unkempt. They are best removed as soon as possible. Remove weeds also and renew the mulch around the trees.  This showcases their finery and makes it easier to appreciate.  It also keeps weed eaters and lawn mowers from destroying their trun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leaves on my dogwood are curling up. </w:t>
      </w:r>
      <w:r>
        <w:rPr>
          <w:rFonts w:cs="Times New Roman" w:ascii="Times New Roman" w:hAnsi="Times New Roman"/>
        </w:rPr>
        <w:t>Dogwoods can have several problems that can cause this. Let me share some information from Steve Pettis, a fellow County Extension Agent, about what may be causing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common problem now is probably powdery mildew. You may have seen this disease on other trees. It is a fungus disease that leaves a powdery growth on the leaves. When powdery mildew attacks dogwoods, the powdery substance is not always readily visible. In most cases powdery mildew does not seem to create the white powdery substance on dogwood. In stead it evidences itself in other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wdery mildew attacks the leaves of the dogwood, making the leaves crinkle or curl up slightly. In severe cases, the leaves may get small and/or die along the edges. Some leaves have red on them. You may see the powdery substance on the leaves as well, but this is not as comm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isease is not enough of a problem to worry about. It will not generally kill a tree. It does make the tree look bad and it can interfere with the growth and vigor of the tree. Control is difficult and expensive. To control the disease, spray the tree regularly with a fungicide. You must cover every leaf and reapply the fungicide regularly. As you can see, this is not feasible. For these reasons, I do not recommend using fungicides for control of this disease unless the tree is new and very small. One fungicide you could use is Immune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varieties are resistant to powdery mildew. These include kousa dogwoods and some hybrids between kousa dogwoods and the more familiar flowering dogwood. Kousa dogwoods are more adapted to growing in the full sun. Flowering dogwood grows best in the shade and is often stressed if growing in full s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y and overly wet soils can damage dogwoods. Dogwoods like to grow in well drained soils that are watered when they dry out. Like most trees and shrubs, water dogwoods once a week with one inch of water. Do not water more often. Particularly, do not water them every day or every other day. This can lead to root death which shows itself in curling and dying leaves, death of branches and smaller lea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bicides can also make leaves thick, curled or wrinkled. This is probably not a common cause of problems, but it could happen. Be careful spraying Roundup or other weed killers containing glyphosate or chemicals containing banvel or 2, 4 – D around the roots of dogwoods and other trees. Be especially careful about letting the chemicals get on the leaves or green bark. Injury from these herbicides can last more than on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19:00Z</dcterms:created>
  <dc:creator>Willie Chance</dc:creator>
  <dc:description/>
  <dc:language>en-US</dc:language>
  <cp:lastModifiedBy>Willie Chance</cp:lastModifiedBy>
  <dcterms:modified xsi:type="dcterms:W3CDTF">2005-07-16T15:44:00Z</dcterms:modified>
  <cp:revision>2</cp:revision>
  <dc:subject/>
  <dc:title>July 21, 2005</dc:title>
</cp:coreProperties>
</file>