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25, 199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Covering all the Base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Houston County has had many different kinds of lawn problems lately.  I know because of the questions we are getting.  Today, I want to try to cover all the bases or as many as possible.  Round the bases with me as we listen in on some recent lawn calls.</w:t>
      </w:r>
    </w:p>
    <w:p>
      <w:pPr>
        <w:pStyle w:val="Normal"/>
        <w:spacing w:lineRule="auto" w:line="480"/>
        <w:ind w:firstLine="720"/>
        <w:jc w:val="both"/>
        <w:rPr>
          <w:rFonts w:ascii="Times New Roman" w:hAnsi="Times New Roman" w:cs="Times New Roman"/>
        </w:rPr>
      </w:pPr>
      <w:r>
        <w:rPr>
          <w:rFonts w:cs="Times New Roman" w:ascii="Times New Roman" w:hAnsi="Times New Roman"/>
        </w:rPr>
        <w:t>First base:  What are the brown patches in my lawn?  Take a close look at your lawn.  If it is St. Augustine grass it may have chinch bugs.  They kill areas, turning the grass a straw color.  These areas will have a yellow border and can be a few to many feet across.  If you push back the grass and thatch, you may see chinch bugs running around on the dirt.  They are about the size of ants.  Adults are grey with a white patch on their back and young are red turning to grey.  Young have a white band on them.  Chinch bugs can be killed by Diazinon, Dursban or other chemicals.  It may take two treatments.  Contact us for information on treating your lawn for chinch bugs.</w:t>
      </w:r>
    </w:p>
    <w:p>
      <w:pPr>
        <w:pStyle w:val="Normal"/>
        <w:spacing w:lineRule="auto" w:line="480"/>
        <w:ind w:firstLine="720"/>
        <w:jc w:val="both"/>
        <w:rPr>
          <w:rFonts w:ascii="Times New Roman" w:hAnsi="Times New Roman" w:cs="Times New Roman"/>
        </w:rPr>
      </w:pPr>
      <w:r>
        <w:rPr>
          <w:rFonts w:cs="Times New Roman" w:ascii="Times New Roman" w:hAnsi="Times New Roman"/>
        </w:rPr>
        <w:t>Second base:  How big are the spots?  If they are a few inches across, you may have dollar spot.  Spots may be numerous and grow together.  Once again, look closely.  Dollar spot is caused by a fungus that attacks the leaf along one edge.  The leaf begins to brown on one side and eventually the fungus grows across the leaf, killing the tip.  The leaf spots may have dark borders on them.</w:t>
      </w:r>
    </w:p>
    <w:p>
      <w:pPr>
        <w:pStyle w:val="Normal"/>
        <w:spacing w:lineRule="auto" w:line="480"/>
        <w:ind w:firstLine="720"/>
        <w:jc w:val="both"/>
        <w:rPr>
          <w:rFonts w:ascii="Times New Roman" w:hAnsi="Times New Roman" w:cs="Times New Roman"/>
        </w:rPr>
      </w:pPr>
      <w:r>
        <w:rPr>
          <w:rFonts w:cs="Times New Roman" w:ascii="Times New Roman" w:hAnsi="Times New Roman"/>
        </w:rPr>
        <w:t>Other lawn diseases may cause spots on the leaf blades.  I have seen several St. Augustine lawns with tan/grey spots with dark borders.  Fungus disease has devastated some law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hat should you do?  Diseases are often signs of lawn stress.  Properly watered and fertilized lawns get less disease.  Take a soil sample if necessary.  We have fertilizer and watering recommendations, so call on us.</w:t>
      </w:r>
    </w:p>
    <w:p>
      <w:pPr>
        <w:pStyle w:val="Normal"/>
        <w:spacing w:lineRule="auto" w:line="480"/>
        <w:ind w:firstLine="720"/>
        <w:jc w:val="both"/>
        <w:rPr>
          <w:rFonts w:ascii="Times New Roman" w:hAnsi="Times New Roman" w:cs="Times New Roman"/>
        </w:rPr>
      </w:pPr>
      <w:r>
        <w:rPr>
          <w:rFonts w:cs="Times New Roman" w:ascii="Times New Roman" w:hAnsi="Times New Roman"/>
        </w:rPr>
        <w:t>If the disease gets bad and continues to spread, spray with Daconil 2787 at 7 to 10 day intervals.  It may take two or more sprays.  St. Augustine lawns seem to be especially prone to disease.</w:t>
      </w:r>
    </w:p>
    <w:p>
      <w:pPr>
        <w:pStyle w:val="Normal"/>
        <w:spacing w:lineRule="auto" w:line="480"/>
        <w:ind w:firstLine="720"/>
        <w:jc w:val="both"/>
        <w:rPr>
          <w:rFonts w:ascii="Times New Roman" w:hAnsi="Times New Roman" w:cs="Times New Roman"/>
        </w:rPr>
      </w:pPr>
      <w:r>
        <w:rPr>
          <w:rFonts w:cs="Times New Roman" w:ascii="Times New Roman" w:hAnsi="Times New Roman"/>
        </w:rPr>
        <w:t>Third base:  Look for soil insects.  Mole crickets live in the soil and eat plant roots.  They are tan, cricket-like and about 3/4 inches long or shorter with strong, stout front legs.  Affected grasses will die and will come up easily when pulled.  The ground may also be soft and tilled up.</w:t>
      </w:r>
    </w:p>
    <w:p>
      <w:pPr>
        <w:pStyle w:val="Normal"/>
        <w:spacing w:lineRule="auto" w:line="480"/>
        <w:ind w:firstLine="720"/>
        <w:jc w:val="both"/>
        <w:rPr>
          <w:rFonts w:ascii="Times New Roman" w:hAnsi="Times New Roman" w:cs="Times New Roman"/>
        </w:rPr>
      </w:pPr>
      <w:r>
        <w:rPr>
          <w:rFonts w:cs="Times New Roman" w:ascii="Times New Roman" w:hAnsi="Times New Roman"/>
        </w:rPr>
        <w:t>A good way to look for mole crickets is to put one ounce of lemon dish washing detergent in a gallon of water.  Pour the entire gallon over a square yard of affected lawn.  The detergent irritates the bugs and drives them to the surface.  Diazinon, Dursban, and other chemicals will control mole crickets.  Wet the soil 24 hours before spraying and use plenty of water in sprays.  You can even water in the chemical immediately after it is sprayed.  You can also use granules but always read and follow the directions on the label.</w:t>
      </w:r>
    </w:p>
    <w:p>
      <w:pPr>
        <w:pStyle w:val="Normal"/>
        <w:spacing w:lineRule="auto" w:line="480"/>
        <w:ind w:firstLine="720"/>
        <w:jc w:val="both"/>
        <w:rPr>
          <w:rFonts w:ascii="Times New Roman" w:hAnsi="Times New Roman" w:cs="Times New Roman"/>
        </w:rPr>
      </w:pPr>
      <w:r>
        <w:rPr>
          <w:rFonts w:cs="Times New Roman" w:ascii="Times New Roman" w:hAnsi="Times New Roman"/>
        </w:rPr>
        <w:t>Grubs can also kill lawns, but usually are not a big problem here.  They are C-shaped and white.  There is no need to treat the lawn unless you have many grubs.  Call us for details.</w:t>
      </w:r>
    </w:p>
    <w:p>
      <w:pPr>
        <w:pStyle w:val="Normal"/>
        <w:spacing w:lineRule="auto" w:line="480"/>
        <w:ind w:firstLine="720"/>
        <w:jc w:val="both"/>
        <w:rPr>
          <w:rFonts w:ascii="Times New Roman" w:hAnsi="Times New Roman" w:cs="Times New Roman"/>
        </w:rPr>
      </w:pPr>
      <w:r>
        <w:rPr>
          <w:rFonts w:cs="Times New Roman" w:ascii="Times New Roman" w:hAnsi="Times New Roman"/>
        </w:rPr>
        <w:t>As we head for home plate, let's consider one of the worst problems in lawn care: soil characteristics.  Poor quality soils are responsible for many bare spots in lawns.  Soils may be hard and compacted or areas under trees may be so full of tree roots that the lawn grass cannot get enough water or nutri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f possible till up these areas and re-establish the grass.  Do not till much under trees since this damages their roots.  When tilling, add organic matter, like ground pine bark or compost.  Remember, it is too late to seed warm season grasses.  You will need to use sod this late in the year.  Another idea is to use these bare spots that will not grow grass for other purposes.  You can kill the grass in these areas and cover the soil with a mulch like pine bark, leaves, or pine straw.  These areas can still be used like lawn areas.  You can even put lawn furniture here.  Also, you can plant ground covers or shrubs in these mulched areas.  Call us for suggestions.  Wait until fall to plant woody plants and ground covers and prepare soils very well before planting</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aving a World Series lawn in our hot summer weather is difficult.  However, it is not impossible.  Use these basics to diagnose lawn problems that will prevent you from having a World Champion lawn. </w:t>
      </w:r>
    </w:p>
    <w:p>
      <w:pPr>
        <w:pStyle w:val="Normal"/>
        <w:spacing w:lineRule="auto" w:line="48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3:00Z</dcterms:created>
  <dc:creator>Bill Doty</dc:creator>
  <dc:description/>
  <dc:language>en-US</dc:language>
  <cp:lastModifiedBy>Bill Doty</cp:lastModifiedBy>
  <dcterms:modified xsi:type="dcterms:W3CDTF">2005-11-22T20:23:00Z</dcterms:modified>
  <cp:revision>2</cp:revision>
  <dc:subject/>
  <dc:title>Week of August 25, 1996</dc:title>
</cp:coreProperties>
</file>