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he Daily Tribune News/Digging For Answers - 8/3/03</w:t>
      </w:r>
    </w:p>
    <w:p>
      <w:pPr>
        <w:pStyle w:val="Heading2"/>
        <w:rPr/>
      </w:pPr>
      <w:r>
        <w:rPr/>
        <w:t>Randy Drinkard, Bartow County Extension A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3"/>
        <w:ind w:left="720" w:firstLine="720"/>
        <w:rPr/>
      </w:pPr>
      <w:r>
        <w:rPr/>
        <w:t xml:space="preserve">Controlling Weedy Vin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Native and ornamental vines can become weedy problems in yo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namental trees, shrubs and flower beds. Many can be har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l if left uncheck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Among these troublesome vines are cross vine (Bigno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preolata), bittersweet (Celastrus species), English ivy (Hede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lix), Virginia creeper (Parthenocissus quinquefolia), wiste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Wisteria species), kudzu (Pueraria montana), greenbrier (Smila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pecies) and poison ivy (Toxicodendron radicans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Some of these, like English ivy, have ornamental value. Othe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ke Virginia creeper, are important sources of food for wildlif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a perfect world, all of them would be maintained or remo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they're small plan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Unfortunately, many people buy property that has vines ramb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rough flower beds and climbing up anything they can take hol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. Sometimes the previous property owner planted them 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namentals and, unsupervised, the vines take ov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Whatever the reason, if you have a vine you're trying to get rid of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few tactics could help in your effort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irst, consider trying to maintain the vine you're about to remo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glish ivy, Virginia creeper and cross vine can be brought in boun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th a little pruning. Many of these plants can take years to reach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ure they've achieved. These plants don't become a problem overnigh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ven the mighty kudzu can take years to cover a tree canop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You might want to consider, too: What will replace the green ma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it's gone? Is the vine really ‘that big of a problem?’ Can it be brou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down to a manageable size if pruned?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f you're adamant about removing the plant, there are two ways to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t: physically, or with herbicides. The effort of pulling up the vine wi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vary with the plant. A well-established wisteria can be hard to remove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quiring the use of heavy equipment. On the other side of the spectrum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young cross vine can be easily removed just pulling it ou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If you're not opposed to using herbicides, a combinat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o control measures can be the best plan of attack.  Many vines, li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steria, kudzu and English ivy, can be partially controlled by simp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tting the vines a few inches above the ground and painting the fresh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t stem with a herbicide containing glyphosate (as in 41% Roundup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triclopyr (as in Brush-B-Gone). Use both in full or half-strength solutio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To the cut stem coming from the ground, apply herbicide with a paint brus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ght after you cut it. The degree of control will depend on the time of ye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fall is better) and the plant species. If the vine starts to regrow, wait unti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shoots are 6 to 12 inches long. Then treat them with a 5% solutio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lyphosate (about 7 ounces to a gallon of water with a 41% active glyphos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t). Either spray it on or wipe it on with a sponge. Glyphosate produ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no residue in the soil, so you may wish to consider this if treating v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at are located near other desirable plants in the landscape. The triclopyr produ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ll work, too, but it does leave a residue in the soil. With any postemerg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rbicide, take care to prevent spraying desirable plants' foliage and stems.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en you use any pesticide, always  take time to read and follow the label instructions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/>
      </w:pPr>
      <w:r>
        <w:rPr/>
        <w:t>If you have questions about controlling weeds, contact the Bartow County Extension Service office at 770-387-5142 or uge1015@arches.uga.ed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20" w:firstLine="720"/>
      <w:outlineLvl w:val="2"/>
    </w:pPr>
    <w:rPr>
      <w:b/>
      <w:b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20:52:00Z</dcterms:created>
  <dc:creator>Randy Drinkard</dc:creator>
  <dc:description/>
  <dc:language>en-US</dc:language>
  <cp:lastModifiedBy> </cp:lastModifiedBy>
  <dcterms:modified xsi:type="dcterms:W3CDTF">2005-04-21T02:31:00Z</dcterms:modified>
  <cp:revision>20</cp:revision>
  <dc:subject/>
  <dc:title/>
</cp:coreProperties>
</file>