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03/02</w:t>
      </w:r>
    </w:p>
    <w:p>
      <w:pPr>
        <w:pStyle w:val="Heading2"/>
        <w:jc w:val="left"/>
        <w:rPr/>
      </w:pPr>
      <w:r>
        <w:rPr/>
        <w:t>Randy Drinkard, Bartow County Extension Agent</w:t>
      </w:r>
    </w:p>
    <w:p>
      <w:pPr>
        <w:pStyle w:val="Normal"/>
        <w:rPr/>
      </w:pPr>
      <w:r>
        <w:rPr/>
      </w:r>
    </w:p>
    <w:p>
      <w:pPr>
        <w:pStyle w:val="Heading3"/>
        <w:rPr/>
      </w:pPr>
      <w:r>
        <w:rPr/>
        <w:t>Controlling Ants</w:t>
      </w:r>
    </w:p>
    <w:p>
      <w:pPr>
        <w:pStyle w:val="Normal"/>
        <w:rPr/>
      </w:pPr>
      <w:r>
        <w:rPr/>
      </w:r>
    </w:p>
    <w:p>
      <w:pPr>
        <w:pStyle w:val="Normal"/>
        <w:rPr/>
      </w:pPr>
      <w:r>
        <w:rPr/>
        <w:t xml:space="preserve">I received a fact sheet on ants the other day from the University of Georgia and it said that at any given time there are one quadtrillion ants living on  the earth. Sometimes I think that everyone of them are living in my house. Perhaps you’ve had that thought, too, when seeing endless lines of ants invading your kitchen or bathroom. As a general rule, ants are beneficial as they eat just about any other insects they can find. The Argentine ant, in fact, helps kill subterranean termites, aerates the soil and and recycles dead animal and vegetable materials. On the whole, ants provide an ecological cleaning and fertilization service of great importance to all of us here on the earth.  However, ants can become a major nuisance when they decide to invade our homes or offices. And for some reason this summer in parts of Georgia, the Argentine ant went on a wild rampage. </w:t>
      </w:r>
    </w:p>
    <w:p>
      <w:pPr>
        <w:pStyle w:val="Normal"/>
        <w:rPr/>
      </w:pPr>
      <w:r>
        <w:rPr/>
        <w:t>Entomologists - people that study insects - are still trying too understand why this happened. The Extension office had a number of calls earlier this summer concerning ant attacks and we are still getting an occassional call. Below are several typical questions that we answer about ants.</w:t>
      </w:r>
    </w:p>
    <w:p>
      <w:pPr>
        <w:pStyle w:val="Normal"/>
        <w:rPr/>
      </w:pPr>
      <w:r>
        <w:rPr/>
      </w:r>
    </w:p>
    <w:p>
      <w:pPr>
        <w:pStyle w:val="Normal"/>
        <w:rPr/>
      </w:pPr>
      <w:r>
        <w:rPr/>
        <w:t>Q. “My house has been invaded by ants. I know that they are coming in from the outside, but where should I look in order treat with an insecticide?”</w:t>
      </w:r>
    </w:p>
    <w:p>
      <w:pPr>
        <w:pStyle w:val="Normal"/>
        <w:rPr/>
      </w:pPr>
      <w:r>
        <w:rPr/>
        <w:t xml:space="preserve">A.  When I have ant attacks, I trace the ant line back to a window or baseboard to see where they are coming into the house from outside. Almost everytime I notice where they are nesting in the pine straw mulch around my hollies, azaleas or other plants. Ants very often build their homes in  loose, layers of mulch materials like pine straw or pine bark or leaves. Sometimes I notice ants nesting under the splash pads which are located near my gutter downspouts. The soil near splash pads usually stays soft and moist for extended periods due to rain water runoff - and most ants like to live near to damp locations. And speaking of water and moist locations, always be sure to check areas near your house where water outlets are located. If your water spouts drip, even just a small amount, this is enough to supply a constant source of water for ants to survive during hot, dry weather. Check outside under piles of brush, yard debris, stacked boards or other items, too. </w:t>
      </w:r>
    </w:p>
    <w:p>
      <w:pPr>
        <w:pStyle w:val="Normal"/>
        <w:rPr/>
      </w:pPr>
      <w:r>
        <w:rPr/>
        <w:t>If possible, never stack or pile debris or other materials near your house or the foundation walls.  This will most likely provide a natural nesting area for insects, rodents or other unwanted pests.</w:t>
      </w:r>
    </w:p>
    <w:p>
      <w:pPr>
        <w:pStyle w:val="Normal"/>
        <w:rPr/>
      </w:pPr>
      <w:r>
        <w:rPr/>
      </w:r>
    </w:p>
    <w:p>
      <w:pPr>
        <w:pStyle w:val="Normal"/>
        <w:rPr/>
      </w:pPr>
      <w:r>
        <w:rPr/>
        <w:t>Q.  “I found ants outside, so what do I do now?”</w:t>
      </w:r>
    </w:p>
    <w:p>
      <w:pPr>
        <w:pStyle w:val="Normal"/>
        <w:rPr/>
      </w:pPr>
      <w:r>
        <w:rPr/>
        <w:t xml:space="preserve">A.    If you find ants nesting outside you should treat these areas with an approved insecticide, such as diazinon[sold under numerous trade names], malathion, or carbaryl[many trade names]. </w:t>
      </w:r>
    </w:p>
    <w:p>
      <w:pPr>
        <w:pStyle w:val="Normal"/>
        <w:rPr/>
      </w:pPr>
      <w:r>
        <w:rPr/>
        <w:t xml:space="preserve">Direct spray any nests that you discover outside to eliminate ant colonies. Then spray 3 to 4 feet wide bands all around the foundation of your house and 2 to 3 feet up the sides of the foundation walls themselves to prevent ants from entering. It may be necessary  to reapply spray treatments every week or so per label directions as these products will breakdown. Another option for band treatments around the house is to use a granular insecticide product. Granules break down at a much slower rate, thus, giving protection from ants and other insects for a longer period of time. </w:t>
      </w:r>
    </w:p>
    <w:p>
      <w:pPr>
        <w:pStyle w:val="Normal"/>
        <w:rPr/>
      </w:pPr>
      <w:r>
        <w:rPr/>
      </w:r>
    </w:p>
    <w:p>
      <w:pPr>
        <w:pStyle w:val="Normal"/>
        <w:rPr/>
      </w:pPr>
      <w:r>
        <w:rPr/>
        <w:t xml:space="preserve">Q.  “I sprayed outside and killed ants there, but how do I keep ants from coming inside?” </w:t>
      </w:r>
    </w:p>
    <w:p>
      <w:pPr>
        <w:pStyle w:val="Normal"/>
        <w:rPr/>
      </w:pPr>
      <w:r>
        <w:rPr/>
        <w:t>A.   Check in and around your house thoroughly for any loose-fitting windows and door jams or cracks in foundations or walls. Look for other places that ants might enter, too, such as where the gas, telephone, cable TV or water lines and air conditioning pipes come into the house. Promptly caulk all entry points as soon as possible. Also, check all of your house plants to be sure that ants are not nesting in the soil. Ants may be treated indoors using products purchased at local garden and grocery centers or hardware and feed and seed companies.  Most sprays contain pyrethrins, permethrins or cypermethrins. Various bait stations are also available that provide good control.</w:t>
      </w:r>
    </w:p>
    <w:p>
      <w:pPr>
        <w:pStyle w:val="Normal"/>
        <w:rPr/>
      </w:pPr>
      <w:r>
        <w:rPr/>
        <w:t>Ortho, Hotshot, Raid and other many other companies make ant bait stations for use in the home.</w:t>
      </w:r>
    </w:p>
    <w:p>
      <w:pPr>
        <w:pStyle w:val="Normal"/>
        <w:rPr/>
      </w:pPr>
      <w:r>
        <w:rPr/>
        <w:t xml:space="preserve">Bait stations are available along side spray, powder and granular products sold at area retailers. </w:t>
      </w:r>
    </w:p>
    <w:p>
      <w:pPr>
        <w:pStyle w:val="Normal"/>
        <w:rPr/>
      </w:pPr>
      <w:r>
        <w:rPr/>
      </w:r>
    </w:p>
    <w:p>
      <w:pPr>
        <w:pStyle w:val="Normal"/>
        <w:rPr/>
      </w:pPr>
      <w:r>
        <w:rPr/>
        <w:t>For more information on these questions or other concerns, contact me at the Bartow County Extension office at 770-387-5142 or uge1015@arches.uga.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32:00Z</dcterms:created>
  <dc:creator>Emory Randall Drinkard</dc:creator>
  <dc:description/>
  <dc:language>en-US</dc:language>
  <cp:lastModifiedBy> </cp:lastModifiedBy>
  <dcterms:modified xsi:type="dcterms:W3CDTF">2005-04-21T03:12:00Z</dcterms:modified>
  <cp:revision>40</cp:revision>
  <dc:subject/>
  <dc:title/>
</cp:coreProperties>
</file>