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5/11/03</w:t>
      </w:r>
    </w:p>
    <w:p>
      <w:pPr>
        <w:pStyle w:val="Heading2"/>
        <w:rPr/>
      </w:pPr>
      <w:r>
        <w:rPr/>
        <w:t>Randy Drinkard, Bartow County Extension Agent</w:t>
      </w:r>
    </w:p>
    <w:p>
      <w:pPr>
        <w:pStyle w:val="Normal"/>
        <w:rPr/>
      </w:pPr>
      <w:r>
        <w:rPr/>
      </w:r>
    </w:p>
    <w:p>
      <w:pPr>
        <w:pStyle w:val="Normal"/>
        <w:ind w:left="2880" w:firstLine="720"/>
        <w:rPr/>
      </w:pPr>
      <w:r>
        <w:rPr/>
        <w:t>CONTAINER PLANTS</w:t>
      </w:r>
    </w:p>
    <w:p>
      <w:pPr>
        <w:pStyle w:val="Normal"/>
        <w:rPr/>
      </w:pPr>
      <w:r>
        <w:rPr/>
      </w:r>
    </w:p>
    <w:p>
      <w:pPr>
        <w:pStyle w:val="Normal"/>
        <w:rPr/>
      </w:pPr>
      <w:r>
        <w:rPr/>
        <w:t xml:space="preserve">   </w:t>
      </w:r>
      <w:r>
        <w:rPr/>
        <w:t>Properly planted and placed pots of annual plants can make just as big a splash of color as large, in-ground beds. Plants in containers may actually require much less water, too. No one can predict whether we'll have another drought in 2003, but if we do, you can bet restrictions or bans on outdoor water use will follow. Besides being more water-thrifty than large beds of annuals, potted plants are mobile. You can move your containers to places where they have the greatest visual impact, such as on the front steps or the back patio. You can move your container plants out of view, too, or rotate them with other potted plants when they don't look their best.</w:t>
      </w:r>
    </w:p>
    <w:p>
      <w:pPr>
        <w:pStyle w:val="Normal"/>
        <w:rPr/>
      </w:pPr>
      <w:r>
        <w:rPr/>
        <w:t xml:space="preserve">Containerized color makes sense economically, too. Pots and containers require fewer plants, less soil amendment, less fertilizer and less mulch than large beds. </w:t>
      </w:r>
    </w:p>
    <w:p>
      <w:pPr>
        <w:pStyle w:val="Normal"/>
        <w:rPr/>
      </w:pPr>
      <w:r>
        <w:rPr/>
        <w:t xml:space="preserve">   </w:t>
      </w:r>
      <w:r>
        <w:rPr/>
        <w:t xml:space="preserve">The types of containers for seasonal color are limited only by your imagination. Clay and plastic are the traditional choices. But unconventional containers, such as old iron pots, sawed-off whisky barrels or even old wheelbarrows, may fit your decor. Who knows? The perfect container may be in your basement or garage. Whatever you use, make certain the containers you chose have adequate drainage. Proper soil drainage is essential in helping to prevent root rot. </w:t>
      </w:r>
    </w:p>
    <w:p>
      <w:pPr>
        <w:pStyle w:val="Normal"/>
        <w:rPr/>
      </w:pPr>
      <w:r>
        <w:rPr/>
        <w:t xml:space="preserve">   </w:t>
      </w:r>
      <w:r>
        <w:rPr/>
        <w:t>Think large when selecting containers for summer color. Large containers hold more soil, so they take longer to dry out. By large, I mean containers or bowls 24 to 30 inches in diameter or pots that are 3 gallons and larger. Large containers allow room for more plants, too, and for arrangements of different types of plants. An assortment of pots of various sizes and shapes planted with annuals with complimentary colors and contrasting foliage textures can make a  very artful display.</w:t>
      </w:r>
    </w:p>
    <w:p>
      <w:pPr>
        <w:pStyle w:val="Normal"/>
        <w:rPr/>
      </w:pPr>
      <w:r>
        <w:rPr/>
        <w:t xml:space="preserve">   </w:t>
      </w:r>
      <w:r>
        <w:rPr/>
        <w:t>For sunny areas, plastic containers are a better choice than natural clay. Clay pots absorb and lose moisture through their sides as well as their tops. They dry out faster than plastic pots.</w:t>
      </w:r>
    </w:p>
    <w:p>
      <w:pPr>
        <w:pStyle w:val="Normal"/>
        <w:rPr/>
      </w:pPr>
      <w:r>
        <w:rPr/>
        <w:t>Light-colored containers tend to reflect light, too. And they don't dry out as fast as dark ones.</w:t>
      </w:r>
    </w:p>
    <w:p>
      <w:pPr>
        <w:pStyle w:val="Normal"/>
        <w:rPr/>
      </w:pPr>
      <w:r>
        <w:rPr/>
        <w:t>Some folks in commercial landscaping paint the inside of their clay pots with a thin layer of roofing paint or water sealant (like that sold for wood decks) to keep the pots from absorbing water and fertilizer. This also helps avoid the ugly white residue caused by an accumulation of fertilizer salts on the outside of the pot.</w:t>
      </w:r>
    </w:p>
    <w:p>
      <w:pPr>
        <w:pStyle w:val="Normal"/>
        <w:rPr/>
      </w:pPr>
      <w:r>
        <w:rPr/>
        <w:t xml:space="preserve">   </w:t>
      </w:r>
      <w:r>
        <w:rPr/>
        <w:t>Don't forget the saucers when buying containers. Saucers act as a reservoir for holding moisture and help extend the time between watering. They help prevent messes on patios and porches, too. However, if you use saucers, remove them once a month and water the containers thoroughly to leach accumulated fertilizer salts from the growing media. Otherwise, a salt buildup from the fertilizer can damage roots.</w:t>
      </w:r>
    </w:p>
    <w:p>
      <w:pPr>
        <w:pStyle w:val="Normal"/>
        <w:rPr/>
      </w:pPr>
      <w:r>
        <w:rPr/>
        <w:t xml:space="preserve">   </w:t>
      </w:r>
      <w:r>
        <w:rPr/>
        <w:t>The key to a successful color container is the soil mix. Shop around for a commercial-grade growing mix - one that' is lightweight and has good drainage. If the bag is as heavy as topsoil or composted cow manure, don't buy it. A heavy mix is more likely to be poorly drained. Before you plant summer color in containers, incorporate a slow-release fertilizer into the top 6 inches of the mix. Look for one with an 8- to 9-month release duration, so nutrients will be available from spring to fall. Besides slow-release fertilizer, some annuals, such as salvia and petunias, will benefit from a liquid fertilizer every two weeks.</w:t>
      </w:r>
    </w:p>
    <w:p>
      <w:pPr>
        <w:pStyle w:val="Normal"/>
        <w:rPr/>
      </w:pPr>
      <w:r>
        <w:rPr/>
        <w:t xml:space="preserve">   </w:t>
      </w:r>
      <w:r>
        <w:rPr/>
        <w:t>The final step is to mulch the container, just as you would a flower bed. Putting 2 to 3 inches of pine straw, mini-nuggets or shredded hardwood mulch on the surface will help prevent water loss from the container, so you won't have to water as often.</w:t>
      </w:r>
    </w:p>
    <w:p>
      <w:pPr>
        <w:pStyle w:val="Normal"/>
        <w:rPr/>
      </w:pPr>
      <w:r>
        <w:rPr/>
        <w:t xml:space="preserve">   </w:t>
      </w:r>
      <w:r>
        <w:rPr/>
        <w:t>Annual plants to consider for planting in containers and pots include: ageratum, alyssum, begonia, browallia, celosia, coleus, geranium, impatiens, marigold, nasturtium, ornamental pepper, petunia, portulaca, salvia, verbena and vinca.</w:t>
      </w:r>
    </w:p>
    <w:p>
      <w:pPr>
        <w:pStyle w:val="Normal"/>
        <w:rPr/>
      </w:pPr>
      <w:r>
        <w:rPr/>
      </w:r>
    </w:p>
    <w:p>
      <w:pPr>
        <w:pStyle w:val="TextBody"/>
        <w:rPr/>
      </w:pPr>
      <w:r>
        <w:rPr/>
        <w:t>If you have questions about container plants, contact the Bartow County Extension Service office at 770-387-5142 or uge1015@arches.uga.edu.</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lang w:eastAsia="en-US"/>
    </w:rPr>
  </w:style>
  <w:style w:type="paragraph" w:styleId="Heading2">
    <w:name w:val="Heading 2"/>
    <w:basedOn w:val="Normal"/>
    <w:next w:val="Normal"/>
    <w:qFormat/>
    <w:pPr>
      <w:keepNext w:val="true"/>
      <w:numPr>
        <w:ilvl w:val="1"/>
        <w:numId w:val="1"/>
      </w:numPr>
      <w:outlineLvl w:val="1"/>
    </w:pPr>
    <w:rPr>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20:39:00Z</dcterms:created>
  <dc:creator>Emory Randall Drinkard</dc:creator>
  <dc:description/>
  <dc:language>en-US</dc:language>
  <cp:lastModifiedBy>Emory Randall Drinkard</cp:lastModifiedBy>
  <dcterms:modified xsi:type="dcterms:W3CDTF">2003-05-08T13:59:00Z</dcterms:modified>
  <cp:revision>13</cp:revision>
  <dc:subject/>
  <dc:title>   Properly planted and placed, pots or containers of annual plants can make just as big a splash as large, in-ground beds</dc:title>
</cp:coreProperties>
</file>