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2/1/02</w:t>
      </w:r>
    </w:p>
    <w:p>
      <w:pPr>
        <w:pStyle w:val="Heading2"/>
        <w:jc w:val="left"/>
        <w:rPr/>
      </w:pPr>
      <w:r>
        <w:rPr/>
        <w:t>Randy Drinkard, Bartow County Extension Agent</w:t>
      </w:r>
    </w:p>
    <w:p>
      <w:pPr>
        <w:pStyle w:val="Normal"/>
        <w:rPr/>
      </w:pPr>
      <w:r>
        <w:rPr/>
      </w:r>
    </w:p>
    <w:p>
      <w:pPr>
        <w:pStyle w:val="Heading3"/>
        <w:rPr/>
      </w:pPr>
      <w:r>
        <w:rPr/>
        <w:t>COMPOSTING IS EASY AND BENEFICIAL</w:t>
      </w:r>
    </w:p>
    <w:p>
      <w:pPr>
        <w:pStyle w:val="Normal"/>
        <w:rPr/>
      </w:pPr>
      <w:r>
        <w:rPr/>
      </w:r>
    </w:p>
    <w:p>
      <w:pPr>
        <w:pStyle w:val="Normal"/>
        <w:rPr/>
      </w:pPr>
      <w:r>
        <w:rPr/>
        <w:t xml:space="preserve">The beautiful leaves that covered your trees just a few weeks ago are now covering the ground. So, you may be asking yourself, “What can I do with of all of these leaves” or “How can I get rid of this stuff?”  Homeowners call about this time every year and ask that question constantly. And, the answer may be easier that you think. Have you ever thought about </w:t>
      </w:r>
      <w:r>
        <w:rPr>
          <w:i/>
        </w:rPr>
        <w:t>not</w:t>
      </w:r>
      <w:r>
        <w:rPr/>
        <w:t xml:space="preserve"> raking and bagging all those leaves! But rather composting them to make yourself some free soil for next year’s vegetable garden and flower beds? That's right - I said free soil! Loamy, rich topsoil, too.</w:t>
      </w:r>
    </w:p>
    <w:p>
      <w:pPr>
        <w:pStyle w:val="Normal"/>
        <w:rPr/>
      </w:pPr>
      <w:r>
        <w:rPr/>
        <w:t>Another important consideration for composting is the fact that many local landfills are quickly filling up. By recycling leaves, lawn clippings and tree trimmings we can reduce the amount of solid matter currently being dumped into our area landfills every year by an astounding 30%. Composting is a simple, yet pratical and convenient way of recycling lawn and landscape debris.</w:t>
      </w:r>
    </w:p>
    <w:p>
      <w:pPr>
        <w:pStyle w:val="Normal"/>
        <w:rPr/>
      </w:pPr>
      <w:r>
        <w:rPr/>
        <w:t>Here are some common questions we receive here at the Bartow County Extension office that people ask about composting?</w:t>
      </w:r>
    </w:p>
    <w:p>
      <w:pPr>
        <w:pStyle w:val="Normal"/>
        <w:rPr/>
      </w:pPr>
      <w:r>
        <w:rPr/>
      </w:r>
    </w:p>
    <w:p>
      <w:pPr>
        <w:pStyle w:val="Normal"/>
        <w:rPr/>
      </w:pPr>
      <w:r>
        <w:rPr/>
        <w:t>Q. "What is exactly is compost? And what are the best materials to use for making compost?</w:t>
      </w:r>
    </w:p>
    <w:p>
      <w:pPr>
        <w:pStyle w:val="Normal"/>
        <w:rPr/>
      </w:pPr>
      <w:r>
        <w:rPr/>
        <w:t xml:space="preserve">A.   Compost is the rich, dark humus or end product that results from the natural decay or decomposition of plants and plant products under controlled conditions. Almost any organic material can be used for composting, such as leaves, grass clipping, twigs, old annual or perennial flowers, spent vegetable plants, and even straw and sawdust. Avoid using diseased or insect-infested plants, weeds with seeds or invasive weeds like morningglory, honeysuckle or nutgrass. Kitchen peelings and coffee grounds can also be composted, but avoid using too many food scraps - unless you bury them deep in the pile - as they may attract animals.    </w:t>
      </w:r>
    </w:p>
    <w:p>
      <w:pPr>
        <w:pStyle w:val="Normal"/>
        <w:rPr/>
      </w:pPr>
      <w:r>
        <w:rPr/>
      </w:r>
    </w:p>
    <w:p>
      <w:pPr>
        <w:pStyle w:val="Normal"/>
        <w:rPr/>
      </w:pPr>
      <w:r>
        <w:rPr/>
        <w:t>Q. "I want to start a compost pile this year but I've heard that they can smell and produce horrible odors. Is that true?"</w:t>
      </w:r>
    </w:p>
    <w:p>
      <w:pPr>
        <w:pStyle w:val="Normal"/>
        <w:rPr/>
      </w:pPr>
      <w:r>
        <w:rPr/>
        <w:t xml:space="preserve">A.  Compost piles should not present an odor problem if they have good ventilation or aeration. And good ventilation results from turning the pile frequently. Turning your whole compost pile at least once a month will assure good aeration throughout the entire heap of decaying materials. </w:t>
      </w:r>
    </w:p>
    <w:p>
      <w:pPr>
        <w:pStyle w:val="Normal"/>
        <w:rPr/>
      </w:pPr>
      <w:r>
        <w:rPr/>
        <w:t>Turning not only eliminates odors, but hastens decay as well. Turning or aerating the compost pile supplies oxygen which is necessary for fungi to break down leaves and grass clippings. If animal manures are added to the pile, some initial odor can be expected but this will dissapte soon as the pile matures. The key to having no odors is frequent turning of the compost pile.</w:t>
      </w:r>
    </w:p>
    <w:p>
      <w:pPr>
        <w:pStyle w:val="Normal"/>
        <w:rPr/>
      </w:pPr>
      <w:r>
        <w:rPr/>
      </w:r>
    </w:p>
    <w:p>
      <w:pPr>
        <w:pStyle w:val="Normal"/>
        <w:rPr/>
      </w:pPr>
      <w:r>
        <w:rPr/>
        <w:t>Q. "I don't want to spend a lot of time and money building a fancy compost pile. How can I have    cheap but effective compost pile and where do I locate it ?</w:t>
      </w:r>
    </w:p>
    <w:p>
      <w:pPr>
        <w:pStyle w:val="Normal"/>
        <w:rPr/>
      </w:pPr>
      <w:r>
        <w:rPr/>
        <w:t>A. All good questions. Keep in mind that decompostion of leaves, landscape debris and other compostable items works best if some type of structure is used to hold the materials. Most any type of structure can be used, including welded wire, fencing, wooden pallets or concrete blocks. It is very important to leave open spaces in the sides of the compost pile to allow for good air circulation throughout the pile. Also, be sure to leave the bottom open to the ground for proper drainage. A good size would be 3 feet high by 3 feet deep by 3 wide. Large piles break down faster than smaller piles; but large piles are a little bit more difficult to manage than smaller piles.</w:t>
      </w:r>
    </w:p>
    <w:p>
      <w:pPr>
        <w:pStyle w:val="Normal"/>
        <w:rPr/>
      </w:pPr>
      <w:r>
        <w:rPr/>
        <w:t xml:space="preserve">Locate your compost pile in an out-of-the-way place in your yard, in full sun, if possible and on a well-drained site. </w:t>
      </w:r>
    </w:p>
    <w:p>
      <w:pPr>
        <w:pStyle w:val="Normal"/>
        <w:rPr/>
      </w:pPr>
      <w:r>
        <w:rPr/>
      </w:r>
    </w:p>
    <w:p>
      <w:pPr>
        <w:pStyle w:val="Normal"/>
        <w:rPr/>
      </w:pPr>
      <w:r>
        <w:rPr/>
        <w:t>Q. "I usually just toss stuff into my compost pile as I as need to get rid of it. But I've also heard that I should alternate layers in the pile for best results. How dod I do this?</w:t>
      </w:r>
    </w:p>
    <w:p>
      <w:pPr>
        <w:pStyle w:val="Normal"/>
        <w:rPr/>
      </w:pPr>
      <w:r>
        <w:rPr/>
        <w:t xml:space="preserve">A.  For best decomposition, it's best to mix a variety of materials in the pile. Most often piles are layered with whatever organic materials are available at the time, such as grass clippings in the summer and leaves in the fall and so on. Do keep in mind that the smaller the pieces, the faster it will decompose. Once a layer of organic matter is added, if possible, add a little garden soil or animal manure. This adds fungi, bacteria, insects and worms to the pile and helps speed up the decaying process. Keep the pile moist, but not soggy or too wet. Again, to speed up the rotting process and prevent odors, turn the pile at least once a month using a shovel or spading fork.    </w:t>
      </w:r>
    </w:p>
    <w:p>
      <w:pPr>
        <w:pStyle w:val="Normal"/>
        <w:rPr/>
      </w:pPr>
      <w:r>
        <w:rPr/>
      </w:r>
    </w:p>
    <w:p>
      <w:pPr>
        <w:pStyle w:val="Normal"/>
        <w:rPr/>
      </w:pPr>
      <w:r>
        <w:rPr/>
        <w:t>Q. "When will I know when my pile cmpost is ready to use?</w:t>
      </w:r>
    </w:p>
    <w:p>
      <w:pPr>
        <w:pStyle w:val="Normal"/>
        <w:rPr/>
      </w:pPr>
      <w:r>
        <w:rPr/>
        <w:t>A.  Compost is ready to use when it looks like crumbly earth and you can no longer recognize the original plant materials. If the pile is turned frequently, compost should be available in three to four months. After this initial period, each time you mix the pile, some ready-to-use compost should be available. Compost added to the soil before planting vegetables, shrubs, flowers, trees and even lawn areas will improve soil structure and drainage. Compost also helps hold nutrients and water for the plants to use. Keep in mind that compost does release a small amount of plant nutrients, but it won't completely substitute for fertilizer. It should be used primarily as a soil-building material or conditioner instaed of a fetilizer material. In addition, compost can be used as a mulch on the surface to help prevent soil erosion and weed growth.</w:t>
      </w:r>
    </w:p>
    <w:p>
      <w:pPr>
        <w:pStyle w:val="Normal"/>
        <w:rPr/>
      </w:pPr>
      <w:r>
        <w:rPr/>
      </w:r>
    </w:p>
    <w:p>
      <w:pPr>
        <w:pStyle w:val="Normal"/>
        <w:rPr/>
      </w:pPr>
      <w:r>
        <w:rPr/>
        <w:t>For more information on these questions or other concerns, contact me at the Bartow County Extension office at 770-387-5142 or uge1015@arches.uga.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7:00Z</dcterms:created>
  <dc:creator>Emory Randall Drinkard</dc:creator>
  <dc:description/>
  <dc:language>en-US</dc:language>
  <cp:lastModifiedBy> </cp:lastModifiedBy>
  <dcterms:modified xsi:type="dcterms:W3CDTF">2005-04-21T03:25:00Z</dcterms:modified>
  <cp:revision>33</cp:revision>
  <dc:subject/>
  <dc:title/>
</cp:coreProperties>
</file>