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b/>
        </w:rPr>
        <w:t>The Daily Tribune News/Digging For Answers - 6/29/03</w:t>
      </w:r>
    </w:p>
    <w:p>
      <w:pPr>
        <w:pStyle w:val="Heading2"/>
        <w:rPr>
          <w:b/>
          <w:b/>
        </w:rPr>
      </w:pPr>
      <w:r>
        <w:rPr>
          <w:bCs/>
        </w:rPr>
        <w:t xml:space="preserve">Randy Drinkard, Bartow County Extension Agent </w:t>
      </w:r>
    </w:p>
    <w:p>
      <w:pPr>
        <w:pStyle w:val="Normal"/>
        <w:rPr>
          <w:b/>
          <w:b/>
        </w:rPr>
      </w:pPr>
      <w:r>
        <w:rPr>
          <w:b/>
        </w:rPr>
      </w:r>
    </w:p>
    <w:p>
      <w:pPr>
        <w:pStyle w:val="Heading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rPr>
      </w:pPr>
      <w:r>
        <w:rPr>
          <w:bCs/>
        </w:rPr>
        <w:t>Centipedes and Millipedes</w:t>
      </w:r>
    </w:p>
    <w:p>
      <w:pPr>
        <w:pStyle w:val="Normal"/>
        <w:rPr>
          <w:bCs/>
        </w:rPr>
      </w:pPr>
      <w:r>
        <w:rPr>
          <w:bCs/>
        </w:rPr>
      </w:r>
    </w:p>
    <w:p>
      <w:pPr>
        <w:pStyle w:val="Normal"/>
        <w:rPr/>
      </w:pPr>
      <w:r>
        <w:rPr/>
        <w:tab/>
        <w:t xml:space="preserve">When it is warm and wet we start getting calls about moisture-loving animals such as millipedes and centipedes.  Heavy rains can send them into cracks, crevices, windows, and doors looking for higher ground.  Outdoors these animals are generally harmless and largely unnoticed but indoors they can be considered pests.  Although they do not carry diseases or damage structures, we usually don’t want to share our living space with them. </w:t>
      </w:r>
    </w:p>
    <w:p>
      <w:pPr>
        <w:pStyle w:val="Normal"/>
        <w:rPr/>
      </w:pPr>
      <w:r>
        <w:rPr/>
        <w:tab/>
        <w:t xml:space="preserve">Millipedes and centipedes are crustaceans related to shrimp, lobster, crab, and crayfish.  While most crustaceans are water dwellers, some have adapted to life on land.  They all have gills for respiration so they require moist environments.  Centipedes and millipedes both have long, segmented bodies and multiple pairs of legs.  Outside they will be found under rocks and wood  and in mulch and organic matter.  Inside they are usually found in damp corners of the basement, bathrooms, or closets.  </w:t>
      </w:r>
    </w:p>
    <w:p>
      <w:pPr>
        <w:pStyle w:val="Normal"/>
        <w:rPr/>
      </w:pPr>
      <w:r>
        <w:rPr/>
        <w:tab/>
        <w:t xml:space="preserve">Centipedes have flattened bodies with one pair of legs per segment.  When disturbed they move quickly into a dark hiding place.  They have a pair of poison jaws behind the head that are used to paralyze prey, usually insects.  The jaws are too weak to easily penetrate human skin but they can bite individuals who try to handle them.  The rare case of a centipede bite is described as localized pain and swelling no worse than a bee sting.  Individuals allergic to the poison could have a more serious reaction. </w:t>
      </w:r>
    </w:p>
    <w:p>
      <w:pPr>
        <w:pStyle w:val="Normal"/>
        <w:rPr/>
      </w:pPr>
      <w:r>
        <w:rPr/>
        <w:tab/>
        <w:t>Millipedes have rounded bodies with two pairs of legs per segment.  They move slowly and usually coil up when disturbed.  Their primary diet is decaying organic material such as leaves, wood chips, or other decomposing material but large infestations can cause damage to roots and leaves of seedlings.  Overmulching and overwatering encourage millipede activity near the house.  Millipedes are not poisonous but some species secrete a substance that can cause skin irritation in sensitive individuals.</w:t>
      </w:r>
    </w:p>
    <w:p>
      <w:pPr>
        <w:pStyle w:val="Normal"/>
        <w:rPr/>
      </w:pPr>
      <w:r>
        <w:rPr/>
        <w:tab/>
        <w:t xml:space="preserve">To discourage their entrance into your home, clear mulch back from the sides of the foundation and remove piles of wood or other debris from close to the house.  Cracks and crevices can be caulked to limit their points of entry.  To create a barrier, you can treat a 3-10 foot band of soil around the house and two to three feet up the foundation wall with a product containing carbaryl (Sevin), cyfluthrin, cypermethrin, deltamethin, propetamphos, tetramethrin, or tralomethrin.  Once in the house, the easiest and safest control is to sweep or vacuum them up.  Heavily infested areas can be treated with one of the products listed above.  Spray along baseboards, under furniture, and in other dark hiding places.  When using pesticides, always read and follow all label directions.  </w:t>
      </w:r>
    </w:p>
    <w:p>
      <w:pPr>
        <w:pStyle w:val="Normal"/>
        <w:rPr/>
      </w:pPr>
      <w:r>
        <w:rPr/>
        <w:tab/>
        <w:t xml:space="preserve">I think that centipedes and millipedes are fascinating creatures.  Remember, they are more of a nuisance than a hazard.  Simple control measures can keep them outside where they belong.  </w:t>
      </w:r>
    </w:p>
    <w:p>
      <w:pPr>
        <w:pStyle w:val="Normal"/>
        <w:rPr/>
      </w:pPr>
      <w:r>
        <w:rPr/>
      </w:r>
    </w:p>
    <w:p>
      <w:pPr>
        <w:pStyle w:val="Normal"/>
        <w:rPr/>
      </w:pPr>
      <w:r>
        <w:rPr/>
        <w:t>If you have questions about centipedes or millipedes, contact the Bartow County Extension Service office at 770-387-5142 or uge1015@uga.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Heading2">
    <w:name w:val="heading 2"/>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 </cp:lastModifiedBy>
  <dcterms:modified xsi:type="dcterms:W3CDTF">2005-04-22T12:21:00Z</dcterms:modified>
  <cp:revision>5</cp:revision>
  <dc:subject/>
  <dc:title/>
</cp:coreProperties>
</file>