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hing Terrible Has Happened!</w:t>
      </w:r>
    </w:p>
    <w:p>
      <w:pPr>
        <w:pStyle w:val="Normal"/>
        <w:rPr/>
      </w:pPr>
      <w:r>
        <w:rPr/>
        <w:t>June 11, 2003</w:t>
      </w:r>
    </w:p>
    <w:p>
      <w:pPr>
        <w:pStyle w:val="Normal"/>
        <w:rPr/>
      </w:pPr>
      <w:r>
        <w:rPr/>
      </w:r>
    </w:p>
    <w:p>
      <w:pPr>
        <w:pStyle w:val="Normal"/>
        <w:rPr/>
      </w:pPr>
      <w:r>
        <w:rPr/>
        <w:t>Rebecca lost a tooth.  We put it under the pillow for the tooth fairy.  She woke us in the middle of the night.  Something terrible has happened!  The tooth was gone but there was no goody in its place.  A quick ‘mom search’ located the missing treat under the bed.  Rebecca could then calm down, settle in and return to sleep.</w:t>
      </w:r>
    </w:p>
    <w:p>
      <w:pPr>
        <w:pStyle w:val="Normal"/>
        <w:rPr/>
      </w:pPr>
      <w:r>
        <w:rPr/>
      </w:r>
    </w:p>
    <w:p>
      <w:pPr>
        <w:pStyle w:val="Normal"/>
        <w:rPr/>
      </w:pPr>
      <w:r>
        <w:rPr/>
        <w:t>Some problems seem bigger than they are. (Especially in the middle of the night!)  When we look a little closer, we often find the cause of the problem and the solution.  We have been solving some of these type problems at the Extension Office lately.</w:t>
      </w:r>
    </w:p>
    <w:p>
      <w:pPr>
        <w:pStyle w:val="Normal"/>
        <w:rPr/>
      </w:pPr>
      <w:r>
        <w:rPr/>
      </w:r>
    </w:p>
    <w:p>
      <w:pPr>
        <w:pStyle w:val="Normal"/>
        <w:rPr/>
      </w:pPr>
      <w:r>
        <w:rPr>
          <w:b/>
        </w:rPr>
        <w:t xml:space="preserve">What is living in my canna lily?  It eats the leaves making them tattered and twisted together.  Sometimes they will not bloom!  </w:t>
      </w:r>
      <w:r>
        <w:rPr/>
        <w:t>Canna leaf roller is common on cannas.  This little caterpillar lives in the top of the plant where the leaves first emerge.  We call this part of the plant the whorl.  Leaf rollers live in the whorl feeding on leaves sometimes sealing them together.  Leaf rollers can prevent bloom.</w:t>
      </w:r>
    </w:p>
    <w:p>
      <w:pPr>
        <w:pStyle w:val="Normal"/>
        <w:rPr/>
      </w:pPr>
      <w:r>
        <w:rPr/>
      </w:r>
    </w:p>
    <w:p>
      <w:pPr>
        <w:pStyle w:val="Normal"/>
        <w:rPr/>
      </w:pPr>
      <w:r>
        <w:rPr/>
        <w:t>Prevent canna leaf roller by spraying liquid Sevin into the whorl.  If the leaves are already rolled up, you may need to gently open them up and then spray.  The spray must get into the whorl to kill the worms.  You may have to treat repeatedly to keep the worms controlled.  Read and follow label directions.</w:t>
      </w:r>
    </w:p>
    <w:p>
      <w:pPr>
        <w:pStyle w:val="Normal"/>
        <w:rPr/>
      </w:pPr>
      <w:r>
        <w:rPr/>
      </w:r>
    </w:p>
    <w:p>
      <w:pPr>
        <w:pStyle w:val="Normal"/>
        <w:rPr>
          <w:color w:val="000000"/>
        </w:rPr>
      </w:pPr>
      <w:r>
        <w:rPr>
          <w:b/>
        </w:rPr>
        <w:t>My St. Augustine grass is weak. It came back slowly this year.  Why?</w:t>
      </w:r>
      <w:r>
        <w:rPr/>
        <w:t xml:space="preserve">   </w:t>
      </w:r>
      <w:r>
        <w:rPr>
          <w:color w:val="000000"/>
        </w:rPr>
        <w:t xml:space="preserve">Good culture produces healthy grass which grows quickly.  Use this information to make sure that you are doing all you can for your St. Augustine lawn.  </w:t>
      </w:r>
    </w:p>
    <w:p>
      <w:pPr>
        <w:pStyle w:val="Normal"/>
        <w:autoSpaceDE w:val="false"/>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art right with St. Augustine.  Soil sample and lime the soil if the soil sample results require it.  The pH should be between 6.0 and 7.0.  This is very important to good growth. Lime should be tilled in before establishment if at all possible.  If you find the pH is low after the lawn is established, lime as soon as possible and soil test again next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 Augustine is generally established by sodding or sprigging. Till the area well before planting.  St. Augustine will not grow well in hard soils.  Putting soil over poor dirt will not solve the problem.  The area must be tilled.  Hard areas can be core aerated after the grass begins to grow, but this is a poor second choice to tilling before plan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en selecting sod or sprigs, be sure the turf is not diseased.  Beware of leaf spots with dark borders on leaves or mysteriously dying leaves and stems.  If you think the turf is diseased, do not buy it.  Take a sample to your Extension service for a diagnosis.  Buy sod that is moist and has plenty of soil and roots and a dark green col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established lawns; soil sample, lime and fertilize accordingly.  Fertilize in April, June and August with a slow release fertilizer.  Make sure the fertilizer has lots of potassium in it.  The last number in an analysis indicates potassium percentage.  For instance, 5-10-15 has 15% potassium (or potash) in it.  Fertilizers should generally have at least 2/3 as much potassium as nitrogen for St. August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atch for pest problems.  Gray leaf spot shows up as tan to gray spots with dark borders on the leaves.  The leaves then die.  Chinch bugs yellow the grass before it finally dies and turns straw brown.   These problems can kill St. Augustine. Call your Extension agent for further he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ait until the grass shows water stress before watering.  When dry, the grass will turn grey and the leaves will roll up.  Foot steps will remain after the lawn is walked on. Water about once a week applying three quarter to one inch of water each time.  Water between 10:00 p.m. and 10:00 a.m. to limit disease spread. Do not over water or water too oft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ow often enough to remove only one-third of the leaf blade at any time.  Mow the grass two to three inches high.  Start at lower heights in the spring and increase mowing height as the weather gets hot and dry.  Keep your mower blade sharp to give a more attractive look to the law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21:00Z</dcterms:created>
  <dc:creator>Willie Chance</dc:creator>
  <dc:description/>
  <dc:language>en-US</dc:language>
  <cp:lastModifiedBy>Willie Chance</cp:lastModifiedBy>
  <cp:lastPrinted>2003-06-10T09:29:00Z</cp:lastPrinted>
  <dcterms:modified xsi:type="dcterms:W3CDTF">2003-06-10T14:06:00Z</dcterms:modified>
  <cp:revision>2</cp:revision>
  <dc:subject/>
  <dc:title>Something Terrible Has Happened</dc:title>
</cp:coreProperties>
</file>