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April 12, 1997</w:t>
      </w:r>
    </w:p>
    <w:p>
      <w:pPr>
        <w:pStyle w:val="Normal"/>
        <w:rPr/>
      </w:pPr>
      <w:r>
        <w:rPr/>
      </w:r>
    </w:p>
    <w:p>
      <w:pPr>
        <w:pStyle w:val="Normal"/>
        <w:tabs>
          <w:tab w:val="clear" w:pos="720"/>
          <w:tab w:val="center" w:pos="4680" w:leader="none"/>
        </w:tabs>
        <w:rPr/>
      </w:pPr>
      <w:r>
        <w:rPr/>
        <w:tab/>
        <w:t>BUTTERFLY GARDENING</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Agent</w:t>
      </w:r>
    </w:p>
    <w:p>
      <w:pPr>
        <w:pStyle w:val="Normal"/>
        <w:rPr/>
      </w:pPr>
      <w:r>
        <w:rPr/>
      </w:r>
    </w:p>
    <w:p>
      <w:pPr>
        <w:pStyle w:val="Normal"/>
        <w:spacing w:lineRule="auto" w:line="480"/>
        <w:ind w:firstLine="1440"/>
        <w:rPr/>
      </w:pPr>
      <w:r>
        <w:rPr/>
      </w:r>
    </w:p>
    <w:p>
      <w:pPr>
        <w:pStyle w:val="Normal"/>
        <w:spacing w:lineRule="auto" w:line="480"/>
        <w:ind w:firstLine="720"/>
        <w:rPr/>
      </w:pPr>
      <w:r>
        <w:rPr/>
        <w:t>Skipper, hair streak, swallow tail, Monarch, Viceroy, painted lady - their names paint their picture.  Color comes silently on wings of velvet, adding grace and beauty to any garden.  Gardeners disagree on favorite flowers, but all concur that butterflies are a welcome addition to any landscape.  Color on the wing flits, floats, and flutters through our lives and gardens, bringing a brightness and liveliness wherever they visit.</w:t>
      </w:r>
    </w:p>
    <w:p>
      <w:pPr>
        <w:pStyle w:val="Normal"/>
        <w:spacing w:lineRule="auto" w:line="480"/>
        <w:ind w:firstLine="720"/>
        <w:rPr/>
      </w:pPr>
      <w:r>
        <w:rPr/>
        <w:t>Butterflies, skippers, and moths are out now.  The early spring has awakened them also.  If you look closely, you may even see their young - caterpillars feeding on our shrubs, flowers, and trees.</w:t>
      </w:r>
    </w:p>
    <w:p>
      <w:pPr>
        <w:pStyle w:val="Normal"/>
        <w:spacing w:lineRule="auto" w:line="480"/>
        <w:ind w:firstLine="720"/>
        <w:rPr/>
      </w:pPr>
      <w:r>
        <w:rPr/>
        <w:t>How can we invite these garden fliers to come and stay?  What will make them move into our gardens?  Let me share a few tips to help you create a butterfly garden.</w:t>
      </w:r>
    </w:p>
    <w:p>
      <w:pPr>
        <w:pStyle w:val="Normal"/>
        <w:spacing w:lineRule="auto" w:line="480"/>
        <w:ind w:firstLine="720"/>
        <w:rPr/>
      </w:pPr>
      <w:r>
        <w:rPr/>
        <w:t>Butterflies have several needs.  The successful butterfly gardener will try to meet them all.  It is really not hard, but does require some change in thinking.</w:t>
      </w:r>
    </w:p>
    <w:p>
      <w:pPr>
        <w:pStyle w:val="Normal"/>
        <w:spacing w:lineRule="auto" w:line="480"/>
        <w:ind w:firstLine="720"/>
        <w:rPr/>
      </w:pPr>
      <w:r>
        <w:rPr/>
        <w:t>Butterflies are insects.  We usually try to avoid bugs in the garden.  We gardeners probably are a little paranoid about our six-legged neighbors.  Only about 3% of all insects damage plants.  In other words, most insects are harmless or helpful.  To be a good butterfly gardener, we must now learn how to grow insects - not kill the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Butterflies need food, shelter, water, and a place to lay their eggs.  Adult butterflies suck nectar from flowers through a straw-like device they keep curled up under their chins.  Some good nectar plants are Buddelia, butterfly milkweed, clover, zinnia, lantana, Tithonia and verbena.  Call our office for a more complete list,</w:t>
      </w:r>
    </w:p>
    <w:p>
      <w:pPr>
        <w:pStyle w:val="Normal"/>
        <w:spacing w:lineRule="auto" w:line="480"/>
        <w:ind w:firstLine="720"/>
        <w:rPr/>
      </w:pPr>
      <w:r>
        <w:rPr/>
        <w:t xml:space="preserve">Caterpillars (immature butterflies) feed on plants.  Different types prefer various kinds of plants.  Most of us are familiar with Monarch butterflies and their preference for butterfly milkweed.  The young feed on the leaves and the adults drink the nectar.  As the caterpillars feed, toxins in the leaves collect in their bodies and remain in the adult caterpillar.  These chemicals help protect the butterflies from predators.  </w:t>
      </w:r>
    </w:p>
    <w:p>
      <w:pPr>
        <w:pStyle w:val="Normal"/>
        <w:spacing w:lineRule="auto" w:line="480"/>
        <w:ind w:firstLine="720"/>
        <w:rPr/>
      </w:pPr>
      <w:r>
        <w:rPr/>
        <w:t>Not all butterflies are as picky as Monarchs.  Many feed on several plants.  Other good forage plants for caterpillars include dill, fennel, carrot, parsley, clover and many trees.</w:t>
      </w:r>
    </w:p>
    <w:p>
      <w:pPr>
        <w:pStyle w:val="Normal"/>
        <w:spacing w:lineRule="auto" w:line="480"/>
        <w:ind w:firstLine="720"/>
        <w:rPr/>
      </w:pPr>
      <w:r>
        <w:rPr/>
        <w:t>Butterflies need the shelter of bushes, trees, and shrubs.  They rest and lay their eggs here.  Consider leaving an area ‘wild’ to provide cover.  They must also have a place to overwinter.  Rock piles, rock walls, or wood piles are excellent for this.  Many butterflies over winter here in Georgia will crawl into nooks and crannies to survive our blustery, winter weather.  Old wood piles are best since butterflies can crawl down to the bottom where the wood is decaying.  As wood decays, it releases heat which helps keep the butterflies warm.</w:t>
      </w:r>
    </w:p>
    <w:p>
      <w:pPr>
        <w:pStyle w:val="Normal"/>
        <w:spacing w:lineRule="auto" w:line="480"/>
        <w:ind w:firstLine="720"/>
        <w:rPr/>
      </w:pPr>
      <w:r>
        <w:rPr/>
        <w:t>Avoid pesticides in the butterfly garden.  Pick pests by hand or put up with a little damage.  Remember, the caterpillar that is feeding on your tree today may be the butterfly floating through your garden next month.  Pesticides kill adult butterflies and caterpillars.  Systemic insecticides are especially bad since they may collect in the nectar and poison feeding butterflies.</w:t>
      </w:r>
    </w:p>
    <w:p>
      <w:pPr>
        <w:pStyle w:val="Normal"/>
        <w:spacing w:lineRule="auto" w:line="480"/>
        <w:ind w:firstLine="720"/>
        <w:rPr/>
      </w:pPr>
      <w:r>
        <w:rPr/>
        <w:t>Butterflies like to sun themselves.  They are cold blooded and need to warm up before they are very active.  Provide a ‘sunning rock’ with a shallow depression in it.  Fill the depression with a little water for the butterflies.  Do not make it too deep, just up to their kne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Have you ever noticed a group of yellow sulphur butterflies sitting together on the ground?  What were they doing?  Scientists found out that these groups were all male.  Is this the butterfly equivalent of male bonding?  </w:t>
      </w:r>
    </w:p>
    <w:p>
      <w:pPr>
        <w:pStyle w:val="Normal"/>
        <w:spacing w:lineRule="auto" w:line="480"/>
        <w:ind w:firstLine="720"/>
        <w:rPr/>
      </w:pPr>
      <w:r>
        <w:rPr/>
        <w:t>Further study showed that these male butterflies were taking up salts from the ground as they drank.  These salts were essential to complete reproduction.  This just points out one more (often unnoticed) need of butterflies.  In your butterfly garden, notice their preferences and needs, and strive to supply these.  The successful butterfly gardener will be rewarded with a garden of floating, flying, and flittering color.</w:t>
      </w:r>
    </w:p>
    <w:p>
      <w:pPr>
        <w:pStyle w:val="Normal"/>
        <w:spacing w:lineRule="auto" w:line="480"/>
        <w:ind w:firstLine="720"/>
        <w:rPr/>
      </w:pPr>
      <w:r>
        <w:rPr/>
        <w:t>For more information on butterfly gardening, come by the Houston County Extension office in the Court house Annex in Warner Robins or at 733 Carroll Street in Perry.  We can also be reached at 542-2020 or 987-2028.</w:t>
      </w:r>
    </w:p>
    <w:p>
      <w:pPr>
        <w:pStyle w:val="Normal"/>
        <w:spacing w:lineRule="auto" w:line="480"/>
        <w:rPr/>
      </w:pPr>
      <w:r>
        <w:rPr/>
        <w:t xml:space="preserve"> </w:t>
      </w:r>
      <w:r>
        <w:rPr/>
        <w:tab/>
        <w:tab/>
        <w:tab/>
      </w:r>
    </w:p>
    <w:p>
      <w:pPr>
        <w:pStyle w:val="Normal"/>
        <w:spacing w:lineRule="auto" w:line="48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04:00Z</dcterms:created>
  <dc:creator>Bill Doty</dc:creator>
  <dc:description/>
  <dc:language>en-US</dc:language>
  <cp:lastModifiedBy>Bill Doty</cp:lastModifiedBy>
  <dcterms:modified xsi:type="dcterms:W3CDTF">2005-11-21T21:04:00Z</dcterms:modified>
  <cp:revision>2</cp:revision>
  <dc:subject/>
  <dc:title>Week of April 12, 1997</dc:title>
</cp:coreProperties>
</file>