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Daily Tribune News/Digging For Answers - 10/27/02</w:t>
      </w:r>
    </w:p>
    <w:p>
      <w:pPr>
        <w:pStyle w:val="Heading2"/>
        <w:jc w:val="left"/>
        <w:rPr/>
      </w:pPr>
      <w:r>
        <w:rPr/>
        <w:t>Randy Drinkard, Bartow County Extension Agent</w:t>
      </w:r>
    </w:p>
    <w:p>
      <w:pPr>
        <w:pStyle w:val="Normal"/>
        <w:rPr/>
      </w:pPr>
      <w:r>
        <w:rPr/>
      </w:r>
    </w:p>
    <w:p>
      <w:pPr>
        <w:pStyle w:val="Heading4"/>
        <w:rPr/>
      </w:pPr>
      <w:r>
        <w:rPr/>
        <w:t>BUGGED OUT</w:t>
      </w:r>
    </w:p>
    <w:p>
      <w:pPr>
        <w:pStyle w:val="Normal"/>
        <w:rPr/>
      </w:pPr>
      <w:r>
        <w:rPr/>
      </w:r>
    </w:p>
    <w:p>
      <w:pPr>
        <w:pStyle w:val="Normal"/>
        <w:rPr/>
      </w:pPr>
      <w:r>
        <w:rPr/>
        <w:t xml:space="preserve">Now you would think with the cooler weather that we’ve had for the past couple of weeks that our bug problems would be over. Well, not so! The insects that normally stay outside during the milder parts of the year are packing up and making plans to come inside for the winter.  I am speaking specifically of centipedes and millipedes. But there are other critters to contend with as well. Crickets are creeping into basements and ants are invading our kitchens and bathrooms, just to name a few. A few homeowners have even called about boxelder bugs coming into their  homes. So, as the temperatures get a bit cooler, don’t be surprised if you don’t see some insects crawling about in your houses during the next few weeks. The two questions that we get here at the Extension office related to this fall invasion of insects are; 1) what is this bug in my house and 2) how do I get rid of it! </w:t>
      </w:r>
    </w:p>
    <w:p>
      <w:pPr>
        <w:pStyle w:val="Normal"/>
        <w:rPr/>
      </w:pPr>
      <w:r>
        <w:rPr/>
      </w:r>
    </w:p>
    <w:p>
      <w:pPr>
        <w:pStyle w:val="Normal"/>
        <w:rPr/>
      </w:pPr>
      <w:r>
        <w:rPr/>
        <w:t>Q. “What are all these tiny worm-like creatures that have invaded my bedroom.  They are dark brown in color and have what appears to be dozens and dozens of legs?”</w:t>
      </w:r>
    </w:p>
    <w:p>
      <w:pPr>
        <w:pStyle w:val="Normal"/>
        <w:rPr/>
      </w:pPr>
      <w:r>
        <w:rPr/>
        <w:t>A.  The insects that you have described are millipedes, sometimes called “1000-legged” worms. They are distant relatives of shrimp, crayfish and lobsters, but unlike their marine cousins, millipedes are land dwellers. They do, however,  prefer moist habitats or areas having high humidity. Millipedes do not carry carry diseases to man, animals or plants. They are usually considered nuisances rather than destructive pests, although they can damage seedling plants by feeding on young leaves and stems. Millipedes feed primarily on decaying organic matter ouside the house, but occasionally they decide to invite themselves inside your home and investigate.</w:t>
      </w:r>
    </w:p>
    <w:p>
      <w:pPr>
        <w:pStyle w:val="Normal"/>
        <w:rPr/>
      </w:pPr>
      <w:r>
        <w:rPr/>
        <w:t xml:space="preserve">Most people have problems with millepedes coming inside when we get a major change in  outdoor weather conditions. For instance, in the fall, as temperatures outside get chilly at nights, millipedes are trying to find a  warmer location. In the summer, when it becomes unbearably hot and dry, millipedes are for looking for water and a place of relief from the heat. If you notice live millipedes in your home, then you may want to check for cracks in walls or baseboards, crevices, passages near doors or windows and other possible entry points. Repair, plug or putty any areas where millipedes can enter your house. Also, check near washing machines, under the sink or in utility rooms where moisture may be present. In many cases, millipedes actually die for lack of food once they come inside. Then you will often spot piles of dead, dried up millipedes on the floor or in corners of rooms. Spray or dust inside the house around foundation walls, doors, under furniture or other area where you notice millipedes with approved household insecticides. </w:t>
      </w:r>
    </w:p>
    <w:p>
      <w:pPr>
        <w:pStyle w:val="Normal"/>
        <w:rPr/>
      </w:pPr>
      <w:r>
        <w:rPr/>
        <w:t>Many homeowner products are available at local garden centers, feed &amp; seed stores and even grocery stores for eradicating millipedes. Always read all label directions when using insecticide.</w:t>
      </w:r>
    </w:p>
    <w:p>
      <w:pPr>
        <w:pStyle w:val="Normal"/>
        <w:rPr/>
      </w:pPr>
      <w:r>
        <w:rPr/>
      </w:r>
    </w:p>
    <w:p>
      <w:pPr>
        <w:pStyle w:val="Normal"/>
        <w:rPr/>
      </w:pPr>
      <w:r>
        <w:rPr/>
        <w:t>Q.  “Why do I keep having ladybugs pop up in my house. I don’t even have any houseplants?”</w:t>
      </w:r>
    </w:p>
    <w:p>
      <w:pPr>
        <w:pStyle w:val="Normal"/>
        <w:rPr/>
      </w:pPr>
      <w:r>
        <w:rPr/>
        <w:t xml:space="preserve">A.   Most likely, a female ladybug beetle flew into your house, or came in when a window was opened or perhaps hitched a ride inside on a pet, or even you. In any event, the female laid eggs which hatched and now you have a brood of babies to content with. Lady bugs don’t really harm anything, but unfortunately they are just a nuisance - buzzing around the windows, TV and ceiling. If  possible, carefully sweep them into a dustpan or vacuum them up and then release them outside.  As a last resort, fog or spray the room with an appropriate indoor insecticide. </w:t>
      </w:r>
    </w:p>
    <w:p>
      <w:pPr>
        <w:pStyle w:val="Normal"/>
        <w:rPr/>
      </w:pPr>
      <w:r>
        <w:rPr/>
        <w:t xml:space="preserve">Believe it or not, a few years ago, when I worked in another nearby metropolitan county, thousands of ladybugs hatched out in the Police Department building where they invaded and short-circuited the radio equipment. This created a brief panic until the ladybugs were eradicated. </w:t>
      </w:r>
    </w:p>
    <w:p>
      <w:pPr>
        <w:pStyle w:val="Normal"/>
        <w:rPr/>
      </w:pPr>
      <w:r>
        <w:rPr/>
      </w:r>
    </w:p>
    <w:p>
      <w:pPr>
        <w:pStyle w:val="Normal"/>
        <w:rPr/>
      </w:pPr>
      <w:r>
        <w:rPr/>
        <w:t xml:space="preserve">Q.  “I’ve never been so shocked in my life as yesterday when I noticed a scorpion in my house. I didn’t even know they lived in Georgia and I can’t imagine how it got indoors...unless it came in on some firewood I brought inside the basement to dry out. Any ideas?” </w:t>
      </w:r>
    </w:p>
    <w:p>
      <w:pPr>
        <w:pStyle w:val="Normal"/>
        <w:rPr/>
      </w:pPr>
      <w:r>
        <w:rPr/>
        <w:t xml:space="preserve">A.  You have pretty much answered your own question. And the reason I know that scorpions </w:t>
      </w:r>
      <w:r>
        <w:rPr>
          <w:i/>
        </w:rPr>
        <w:t>do</w:t>
      </w:r>
      <w:r>
        <w:rPr/>
        <w:t xml:space="preserve"> indeed live in our area and </w:t>
      </w:r>
      <w:r>
        <w:rPr>
          <w:i/>
        </w:rPr>
        <w:t>can</w:t>
      </w:r>
      <w:r>
        <w:rPr/>
        <w:t xml:space="preserve"> get inside the house is because I brought a load of firewood into my basement to dry out several years ago, and quess what – I also brought several stow-a-way scorpions along as well. The scorpions never made it upstairs, however. I found them curled up and dead a few weeks later; they most likely died from having no water or food. Nevertheless, always carefully check firewood and other items that are normally kept outside, like flower pots or garden tools, before bringing them inside for winter. Brush or wash these items off to keep scorpions, black widow spiders, millipedes, centipedes and other creepy-crawlers from getting a free ride inside your home. Also, never stack or store firewood, lumber, tomato stakes, brush, compost, leaves or other items that offer cover to pests anywhere near your house, the foundation vents or outside doors. These materials provide a great hiding place and living area for a number of troublesome insects to gain easy entry into your house. An occassional insecticide spray or  granular product applied near walls and outside doors may be needed to control unwanted pests.</w:t>
      </w:r>
    </w:p>
    <w:p>
      <w:pPr>
        <w:pStyle w:val="Normal"/>
        <w:rPr/>
      </w:pPr>
      <w:r>
        <w:rPr/>
      </w:r>
    </w:p>
    <w:p>
      <w:pPr>
        <w:pStyle w:val="Normal"/>
        <w:rPr/>
      </w:pPr>
      <w:r>
        <w:rPr/>
        <w:t xml:space="preserve">Q.  “Crickets in my carport are driving me crazy - constantly ‘chirping’ all hours of the night. I’ve sprayed, swept and even blown my carport out with the blower, but they keep on chirping. </w:t>
      </w:r>
    </w:p>
    <w:p>
      <w:pPr>
        <w:pStyle w:val="Normal"/>
        <w:rPr/>
      </w:pPr>
      <w:r>
        <w:rPr/>
        <w:t>Is there anything else that I can try?”</w:t>
      </w:r>
    </w:p>
    <w:p>
      <w:pPr>
        <w:pStyle w:val="Normal"/>
        <w:rPr/>
      </w:pPr>
      <w:r>
        <w:rPr/>
        <w:t>A.  You may wish to purchase and place several insect ‘sticky traps’ along the walls or in the corners of your carport. Attractants in the traps will hopefully lure these serenading crickets to their last performance. You might also be surprised, as I was, at what else you might capture.</w:t>
      </w:r>
    </w:p>
    <w:p>
      <w:pPr>
        <w:pStyle w:val="Normal"/>
        <w:rPr/>
      </w:pPr>
      <w:r>
        <w:rPr/>
      </w:r>
    </w:p>
    <w:p>
      <w:pPr>
        <w:pStyle w:val="Normal"/>
        <w:rPr/>
      </w:pPr>
      <w:r>
        <w:rPr/>
        <w:t>For more information on these questions or other concerns, contact me at the Bartow County Extension office at 770-387-5142 or uge1015@arches.uga.edu.</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8:59:00Z</dcterms:created>
  <dc:creator>Emory Randall Drinkard</dc:creator>
  <dc:description/>
  <dc:language>en-US</dc:language>
  <cp:lastModifiedBy> </cp:lastModifiedBy>
  <dcterms:modified xsi:type="dcterms:W3CDTF">2005-04-21T03:04:00Z</dcterms:modified>
  <cp:revision>33</cp:revision>
  <dc:subject/>
  <dc:title/>
</cp:coreProperties>
</file>