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6/13/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ght Plants for Dark Pla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st gardens have at least one spot where sunlight doesn’t seem to r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many a spring garden center trip poses the question, “What should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in the shady spots?” Garden center workers promptly point to the 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ed-and-true hostas, impatiens and caladiums. And in recent years, various</w:t>
      </w:r>
    </w:p>
    <w:p>
      <w:pPr>
        <w:pStyle w:val="Normal"/>
        <w:rPr/>
      </w:pPr>
      <w:r>
        <w:rPr>
          <w:sz w:val="24"/>
          <w:szCs w:val="24"/>
        </w:rPr>
        <w:t>ferns have joined that short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w, however, you can add a splash of colorful foliage and blooms, too,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interesting but different shade-loving annuals and perennials. Here ar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few sugg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nu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lka dot plan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Hypoestes phyllostachia</w:t>
      </w:r>
      <w:r>
        <w:rPr>
          <w:sz w:val="24"/>
          <w:szCs w:val="24"/>
        </w:rPr>
        <w:t>) has been a favorite in dish gardens</w:t>
      </w:r>
    </w:p>
    <w:p>
      <w:pPr>
        <w:pStyle w:val="Normal"/>
        <w:rPr/>
      </w:pPr>
      <w:r>
        <w:rPr>
          <w:sz w:val="24"/>
          <w:szCs w:val="24"/>
        </w:rPr>
        <w:t xml:space="preserve">for its colorful foliage. Its small leaves, splashed with white, pink or red, are 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attraction. It grows fast, forming a mound 12 to 18 inches tall. Polka 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prefers moist, well-drained soil and moderate fer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sian shield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trobilanthes dyeranus</w:t>
      </w:r>
      <w:r>
        <w:rPr>
          <w:sz w:val="24"/>
          <w:szCs w:val="24"/>
        </w:rPr>
        <w:t>) has elongated oval, purple and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ves. It grows to a 24- to 36-inch-high mound. It, too, prefers well-drained, </w:t>
      </w:r>
    </w:p>
    <w:p>
      <w:pPr>
        <w:pStyle w:val="Normal"/>
        <w:rPr/>
      </w:pPr>
      <w:r>
        <w:rPr>
          <w:sz w:val="24"/>
          <w:szCs w:val="24"/>
        </w:rPr>
        <w:t>moist soil and moderate fer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tive impatien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Impatiens capensis</w:t>
      </w:r>
      <w:r>
        <w:rPr>
          <w:sz w:val="24"/>
          <w:szCs w:val="24"/>
        </w:rPr>
        <w:t>) will fit nicely in any native plants garden, growing up to 50 inches tall. It has small, nectar-bearing orange and red bl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summer. Native impatiens will feel at home in a moist, well-drained s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low fertility. The plant reseeds fre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enn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lackberry lil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Bellamcanda chinensis</w:t>
      </w:r>
      <w:r>
        <w:rPr>
          <w:sz w:val="24"/>
          <w:szCs w:val="24"/>
        </w:rPr>
        <w:t>) grows to 2 feet tall and has the typ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, linear leaves of a lily. Besides providing nectar, the blooms are beautifu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ted dark lavender and purple with a golden yellow center. The fruits giv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its name, as they resemble blackber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lackberry lilies grow well with a bit more light, so a spot with some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 is best. As it reseeds easily, make sure you keep an eye on where the seedl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up. The plant blooms from July to August and prefers moist, well-drained s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medium fer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ragrant Solomon’s Seal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olygonatum odorata variegata</w:t>
      </w:r>
      <w:r>
        <w:rPr>
          <w:sz w:val="24"/>
          <w:szCs w:val="24"/>
        </w:rPr>
        <w:t>) boast wonderfu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m-variegated foliage and fragrant, dainty, white blooms. They bloom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until August and attract all kinds of flying visitors. Solomon’s Seals g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bout 2 feet tall. They prefer moist, well-drained soil with medium fer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ral bell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Heuchera spp.</w:t>
      </w:r>
      <w:r>
        <w:rPr>
          <w:sz w:val="24"/>
          <w:szCs w:val="24"/>
        </w:rPr>
        <w:t>) have enjoyed tremendous interest in recent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species are native to North America. The leaves are purple, close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 of the plant. In June, they hold miniature blooms on spikes above the foli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ungwort, or Jerusalem sag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ulmonaria saccharata</w:t>
      </w:r>
      <w:r>
        <w:rPr>
          <w:sz w:val="24"/>
          <w:szCs w:val="24"/>
        </w:rPr>
        <w:t>), is one of the hot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 in the perennial trade. Silver-spotted leaves gave it the “lungwort”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 spring bloomer, with blue flowers opening before the foliage eme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gwort prefers moist, cool soils and does best in the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ad lil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ricyrtus spp.</w:t>
      </w:r>
      <w:r>
        <w:rPr>
          <w:sz w:val="24"/>
          <w:szCs w:val="24"/>
        </w:rPr>
        <w:t>) has interesting blossoms, white or pink and sprink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crimson. The flowers develop at the leaf axils’ arching stems. The le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 have hairs on the underside. Its blooms appear in late summer and into the fall. Toad lilies prefer moist soil with moderate fer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growing annuals and perennials, contact the Bartow County Extension Service office at 770-387-5142 or uge1015@uga.e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14:00Z</dcterms:created>
  <dc:creator>rdrinkard</dc:creator>
  <dc:description/>
  <dc:language>en-US</dc:language>
  <cp:lastModifiedBy>rdrinkard</cp:lastModifiedBy>
  <dcterms:modified xsi:type="dcterms:W3CDTF">2004-06-09T13:30:00Z</dcterms:modified>
  <cp:revision>12</cp:revision>
  <dc:subject/>
  <dc:title/>
</cp:coreProperties>
</file>