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ebruary 19, 2003</w:t>
      </w:r>
    </w:p>
    <w:p>
      <w:pPr>
        <w:pStyle w:val="Normal"/>
        <w:rPr/>
      </w:pPr>
      <w:r>
        <w:rPr/>
        <w:t>As temperatures climb, gardens and gardeners begin to come out of their winter slumber.  Here are a few questions we have gotten lately from our early bird gardeners.</w:t>
      </w:r>
    </w:p>
    <w:p>
      <w:pPr>
        <w:pStyle w:val="Normal"/>
        <w:rPr>
          <w:b/>
          <w:b/>
          <w:bCs/>
        </w:rPr>
      </w:pPr>
      <w:r>
        <w:rPr>
          <w:b/>
          <w:bCs/>
        </w:rPr>
      </w:r>
    </w:p>
    <w:p>
      <w:pPr>
        <w:pStyle w:val="Normal"/>
        <w:rPr/>
      </w:pPr>
      <w:r>
        <w:rPr>
          <w:b/>
          <w:bCs/>
        </w:rPr>
        <w:t xml:space="preserve">When should I burn off my yard?  </w:t>
      </w:r>
      <w:r>
        <w:rPr/>
        <w:t>The practice of burning the old brown leaves from a yard probably came from seeing farmers burn their fields in the spring. Some people burn their lawns before green up to remove the brown leaves from last year and to reduce thatch.</w:t>
      </w:r>
    </w:p>
    <w:p>
      <w:pPr>
        <w:pStyle w:val="Normal"/>
        <w:rPr/>
      </w:pPr>
      <w:r>
        <w:rPr/>
      </w:r>
    </w:p>
    <w:p>
      <w:pPr>
        <w:pStyle w:val="Normal"/>
        <w:rPr/>
      </w:pPr>
      <w:r>
        <w:rPr/>
        <w:t xml:space="preserve">I do not recommend that you burn your lawn.  In my opinion, the hazards out weigh the benefits.  The fire can spread to other parts of the lawn or neighboring lawns.  I also question whether there is much benefit to burning a lawn. When we see all the brown in the spring, we think that the lawn has a lot of thatch.  This is seldom the case.  </w:t>
      </w:r>
    </w:p>
    <w:p>
      <w:pPr>
        <w:pStyle w:val="Normal"/>
        <w:rPr/>
      </w:pPr>
      <w:r>
        <w:rPr/>
      </w:r>
    </w:p>
    <w:p>
      <w:pPr>
        <w:pStyle w:val="Normal"/>
        <w:rPr/>
      </w:pPr>
      <w:r>
        <w:rPr/>
        <w:t>All lawns look brown in the winter. Thatch is the layer of un-decayed roots and stems between the turf and the soil.  This thatch layer generally must be thicker than one half inch to be a problem.  You cannot tell by just looking at a lawn if the thatch is too thick.  You must cut down through the layer with a shovel and measure its thickness.  Even if the lawn is thatchy, burning the lawn is not the best way to control thatch.</w:t>
      </w:r>
    </w:p>
    <w:p>
      <w:pPr>
        <w:pStyle w:val="Normal"/>
        <w:rPr/>
      </w:pPr>
      <w:r>
        <w:rPr/>
      </w:r>
    </w:p>
    <w:p>
      <w:pPr>
        <w:pStyle w:val="Normal"/>
        <w:rPr/>
      </w:pPr>
      <w:r>
        <w:rPr/>
        <w:t xml:space="preserve">Thatch buildup is often due to improper care.  Examine your management practices to see if you are causing the problem.  Improper mowing height, not mowing often enough, improper fertilization or watering can cause thatch. The best cure for thatch is prevention.  </w:t>
      </w:r>
    </w:p>
    <w:p>
      <w:pPr>
        <w:pStyle w:val="Normal"/>
        <w:rPr/>
      </w:pPr>
      <w:r>
        <w:rPr/>
      </w:r>
    </w:p>
    <w:p>
      <w:pPr>
        <w:pStyle w:val="Normal"/>
        <w:rPr/>
      </w:pPr>
      <w:r>
        <w:rPr/>
        <w:t>If the thatch layer is thicker than one-half inch, you can dethatch with a vertical mower or topdress with soil. Core aerating will help some.  Dethatching is effective but must be carefully done.  Dethatch before green up or after the lawn is fully green through June.  Call for a brochure before you start.</w:t>
      </w:r>
    </w:p>
    <w:p>
      <w:pPr>
        <w:pStyle w:val="Normal"/>
        <w:rPr/>
      </w:pPr>
      <w:r>
        <w:rPr/>
      </w:r>
    </w:p>
    <w:p>
      <w:pPr>
        <w:pStyle w:val="Normal"/>
        <w:rPr/>
      </w:pPr>
      <w:r>
        <w:rPr>
          <w:b/>
          <w:bCs/>
        </w:rPr>
        <w:t>What kind of blueberries should I plant?</w:t>
      </w:r>
      <w:r>
        <w:rPr/>
        <w:t xml:space="preserve">  Rabbiteye blueberries are native to Georgia.  They are generally the best choice for Georgia gardens.  The Southern highbush blueberries can be grown in middle Georgia but require much more care and very precise planting.  I recommend that you plant only rabbiteye blueberries.</w:t>
      </w:r>
    </w:p>
    <w:p>
      <w:pPr>
        <w:pStyle w:val="Normal"/>
        <w:rPr/>
      </w:pPr>
      <w:r>
        <w:rPr/>
      </w:r>
    </w:p>
    <w:p>
      <w:pPr>
        <w:pStyle w:val="Normal"/>
        <w:rPr/>
      </w:pPr>
      <w:r>
        <w:rPr/>
        <w:t xml:space="preserve">Plant at least two varieties for good pollination.  Select an early and mid season or late variety to extend the harvest season.  Early varieties include Austin, Brightwell, Climax, Premier and Woodard.  Mid season varieties include Bluebelle, Briteblue, Chaucer, Powderblue and Tifblue.  The late season varieties are Baldwin, Centurion, Choice and Delite.  </w:t>
      </w:r>
    </w:p>
    <w:p>
      <w:pPr>
        <w:pStyle w:val="Normal"/>
        <w:rPr/>
      </w:pPr>
      <w:r>
        <w:rPr/>
      </w:r>
    </w:p>
    <w:p>
      <w:pPr>
        <w:pStyle w:val="Normal"/>
        <w:rPr/>
      </w:pPr>
      <w:r>
        <w:rPr/>
        <w:t>Austin Climax and Premier ripen first.  Plant one of these with some later varieties to extend the season.  Baldwin, Centurion, Tifblue and Powderblue are the latest maturing varieties.  Late freezes can sometimes damage the flowers and reduce fruit set.  Brightwell, Centurion, Tifblue and Powderblue are generally the most spring freeze resistant varietie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Blueberries love acid, moist soils with lots of organic matter.  They need at least six hours of sun a day.  Soil sample to check the pH and to see if you need to add any sulfur to lower the pH.  Till the soil deeply adding organic matter or milled pine bark.  Plant blueberries six feet apart in rows twelve feet apart.  Do not use lime around blueberries. Mulch bushes two to three inches deep after planting.</w:t>
      </w:r>
    </w:p>
    <w:p>
      <w:pPr>
        <w:pStyle w:val="Normal"/>
        <w:rPr/>
      </w:pPr>
      <w:r>
        <w:rPr/>
      </w:r>
    </w:p>
    <w:p>
      <w:pPr>
        <w:pStyle w:val="Normal"/>
        <w:rPr/>
      </w:pPr>
      <w:r>
        <w:rPr/>
        <w:t>Break out the roots if plants are pot bound.  Plant bushes no deeper than they originally grew.  Prune the plant back from one-third to one-half its size at planting.  Remove small twigs.  This removes flower buds and allows the plant to get established.  Remove all flowers and fruit the first year.</w:t>
      </w:r>
    </w:p>
    <w:p>
      <w:pPr>
        <w:pStyle w:val="Normal"/>
        <w:rPr/>
      </w:pPr>
      <w:r>
        <w:rPr/>
      </w:r>
    </w:p>
    <w:p>
      <w:pPr>
        <w:pStyle w:val="Normal"/>
        <w:rPr/>
      </w:pPr>
      <w:r>
        <w:rPr/>
        <w:t>Do not add fertilizer at planting.  After the plant begins growth (March), apply an ounce of 16-4-8 or 12-4-8.  In March and July of the second year, apply two ounces of 12-4-8 or 16-4-8.  In following years, fertilize with 12-4-8 (or 10-10-10 if soils are low in phosphorus).  Apply one ounce per foot of plant height.  Do this after spring growth begins and after harvest.  Never exceed eight ounces per plant.  Always spread the fertilizer around the bush evenly.  Contact us for a brochure with more detail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03:00Z</dcterms:created>
  <dc:creator>Willie Chance</dc:creator>
  <dc:description/>
  <dc:language>en-US</dc:language>
  <cp:lastModifiedBy>Willie Chance</cp:lastModifiedBy>
  <dcterms:modified xsi:type="dcterms:W3CDTF">2003-07-30T17:03:00Z</dcterms:modified>
  <cp:revision>2</cp:revision>
  <dc:subject/>
  <dc:title>February 19, 2003</dc:title>
</cp:coreProperties>
</file>