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Week of July 11, 1999</w:t>
      </w:r>
    </w:p>
    <w:p>
      <w:pPr>
        <w:pStyle w:val="Normal"/>
        <w:jc w:val="center"/>
        <w:rPr>
          <w:rFonts w:ascii="Times New Roman" w:hAnsi="Times New Roman" w:cs="Times New Roman"/>
          <w:b/>
          <w:b/>
          <w:bCs/>
        </w:rPr>
      </w:pPr>
      <w:r>
        <w:rPr>
          <w:rFonts w:cs="Times New Roman" w:ascii="Times New Roman" w:hAnsi="Times New Roman"/>
          <w:b/>
          <w:bCs/>
        </w:rPr>
        <w:t>Being a Good Lawn Doctor</w:t>
      </w:r>
    </w:p>
    <w:p>
      <w:pPr>
        <w:pStyle w:val="Normal"/>
        <w:jc w:val="center"/>
        <w:rPr>
          <w:rFonts w:ascii="Times New Roman" w:hAnsi="Times New Roman" w:cs="Times New Roman"/>
        </w:rPr>
      </w:pPr>
      <w:r>
        <w:rPr>
          <w:rFonts w:cs="Times New Roman" w:ascii="Times New Roman" w:hAnsi="Times New Roman"/>
        </w:rPr>
        <w:t>Willie Ch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recent drought followed by wet weather has stressed our lawns.  Like ourselves when we do not get enough rest or eat well, this can lead to problems.  Here are a few pests that may take advantage of your weakened lawn.  The first three are fungus diseases while the others are insects.  Proper preventative or curative turf medicine should help your lawn through this critical tim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Brown patch</w:t>
      </w:r>
      <w:r>
        <w:rPr>
          <w:rFonts w:cs="Times New Roman" w:ascii="Times New Roman" w:hAnsi="Times New Roman"/>
        </w:rPr>
        <w:t xml:space="preserve"> creates a slowly enlarging weak or dying spot in the lawn that may have a grey border.  The best way to control Brown patch is by proper management.  Use the least nitrogen you can and still have attractive turf.  I have noticed brown patch in highly fertilized centipede lawns.  Water only when the soil is dry as outlined below and consider using a fungicide if you have the diseas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Grey leaf spot</w:t>
      </w:r>
      <w:r>
        <w:rPr>
          <w:rFonts w:cs="Times New Roman" w:ascii="Times New Roman" w:hAnsi="Times New Roman"/>
        </w:rPr>
        <w:t xml:space="preserve"> attacks St. Augustine lawns causing oblong straw-colored spots with purple to brown borders.  Attacked leaves can die.  Use nitrogen sparingly, soil test and lime if necessary and provide plenty of potassium.  See other recommendations I listed belo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Melting out</w:t>
      </w:r>
      <w:r>
        <w:rPr>
          <w:rFonts w:cs="Times New Roman" w:ascii="Times New Roman" w:hAnsi="Times New Roman"/>
        </w:rPr>
        <w:t xml:space="preserve"> attacks the bases of the leaves with a dark rot.  After this, the leaves yellow.  Spots can be 3" to a foot or more in diameter.  They can slowly get larger.  Do not over-fertilize, remove thatch and spray as need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eneral disease control practices work on all diseases.  De-thatch if necessary.   Water only when the lawn begins to dry out. This should be no more often than once every 5 to 7 days at most often.  Apply one to one and one half inch of water each time.  Soil test, lime and fertilize.</w:t>
      </w:r>
    </w:p>
    <w:p>
      <w:pPr>
        <w:pStyle w:val="Normal"/>
        <w:ind w:firstLine="720"/>
        <w:rPr>
          <w:rFonts w:ascii="Times New Roman" w:hAnsi="Times New Roman" w:cs="Times New Roman"/>
        </w:rPr>
      </w:pPr>
      <w:r>
        <w:rPr>
          <w:rFonts w:cs="Times New Roman" w:ascii="Times New Roman" w:hAnsi="Times New Roman"/>
        </w:rPr>
        <w:t>If disease gets bad, spray two to three times with an approved fungicide.  I recommend Daconil because it controls most diseases and is easy to find.  There are others but make sure they will control your dise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can also diagnose the problem if you bring us a sample of the dying (sick but not dead yet) grass at the edge of the spot.  Remember, fungicides are expensive.  Proper turf culture is the best disease preven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wo of our "favorite" turf  insects are also active now.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Mole Crickets</w:t>
      </w:r>
      <w:r>
        <w:rPr>
          <w:rFonts w:cs="Times New Roman" w:ascii="Times New Roman" w:hAnsi="Times New Roman"/>
        </w:rPr>
        <w:t xml:space="preserve"> are hatching out now.  You may have seen the adults earlier in lighted areas at night.  They are tan-brown, one to one and one-quarter inch long, with dark beady eyes and strong, stout front legs (for digging).  They do not hop very high and or make chirping noises like other crickets.  Treat lawns with Dursban, Oftanol, Diazinon, Orthene, etc. now.  Early in their life is good time to control them.  Get them while they are small.</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Read and follow label directions to get the chemical into the soil.  I would recommend putting granules out on dry lawns and sprays onto wet lawns.  Then follow with 1/4 inch of water.  Orthene will probably move into the soil faster than Dursban or Diazinon.  There are many other available chemical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Spittle bugs</w:t>
      </w:r>
      <w:r>
        <w:rPr>
          <w:rFonts w:cs="Times New Roman" w:ascii="Times New Roman" w:hAnsi="Times New Roman"/>
        </w:rPr>
        <w:t xml:space="preserve"> prefer moist, thatchy, centipede lawns.    Thatch control and proper watering are important in their contro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dults are easy to see, brown to black with two orange stripes on their backs.  They hop and fly readily and feed on hollies.  The young hide in the turf and feed on the grass.  The young cover themselves with a mass of spittle, which gives them their na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pittle bugs are less of a problem to your lawn.  Do not treat them unless you see a lot of damage to your lawn.  Their feeding makes the lawn look washed-out and yellow.  Damaged leaves will have yellow, red, or white stripes in the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more information on becoming a good lawn doctor, consult our website at www.griffin.peachnet.edu/ga/houston or call us at the Houston County Extension Office at 542-202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3:00Z</dcterms:created>
  <dc:creator>Bill Doty</dc:creator>
  <dc:description/>
  <dc:language>en-US</dc:language>
  <cp:lastModifiedBy>Bill Doty</cp:lastModifiedBy>
  <dcterms:modified xsi:type="dcterms:W3CDTF">2005-11-05T14:43:00Z</dcterms:modified>
  <cp:revision>2</cp:revision>
  <dc:subject/>
  <dc:title>Week of July 11, 1999</dc:title>
</cp:coreProperties>
</file>