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February 16, 1997</w:t>
      </w:r>
    </w:p>
    <w:p>
      <w:pPr>
        <w:pStyle w:val="Normal"/>
        <w:jc w:val="center"/>
        <w:rPr/>
      </w:pPr>
      <w:r>
        <w:rPr/>
        <w:t>Bats Make Good Neighbors</w:t>
      </w:r>
    </w:p>
    <w:p>
      <w:pPr>
        <w:pStyle w:val="Normal"/>
        <w:jc w:val="center"/>
        <w:rPr/>
      </w:pPr>
      <w:r>
        <w:rPr/>
        <w:t>Willie O. Chance III</w:t>
      </w:r>
    </w:p>
    <w:p>
      <w:pPr>
        <w:pStyle w:val="Normal"/>
        <w:jc w:val="center"/>
        <w:rPr/>
      </w:pPr>
      <w:r>
        <w:rPr/>
        <w:t>Houston County Extension Agent</w:t>
      </w:r>
    </w:p>
    <w:p>
      <w:pPr>
        <w:pStyle w:val="Normal"/>
        <w:spacing w:lineRule="auto" w:line="480"/>
        <w:rPr/>
      </w:pPr>
      <w:r>
        <w:rPr/>
      </w:r>
    </w:p>
    <w:p>
      <w:pPr>
        <w:pStyle w:val="Normal"/>
        <w:spacing w:lineRule="auto" w:line="480"/>
        <w:ind w:firstLine="720"/>
        <w:rPr/>
      </w:pPr>
      <w:r>
        <w:rPr/>
        <w:t>Certain animals bring to our minds vivid images.  Racoons are masked bandits.  Foxes are slinking hunters.  Deer are thought of as sleek and graceful.  These images, of course, differ from person to person.  For instance, some people love cats, while others resent them.  Snakes are a fearful nuisance for some and a lovable pet for others.</w:t>
      </w:r>
    </w:p>
    <w:p>
      <w:pPr>
        <w:pStyle w:val="Normal"/>
        <w:spacing w:lineRule="auto" w:line="480"/>
        <w:ind w:firstLine="720"/>
        <w:rPr/>
      </w:pPr>
      <w:r>
        <w:rPr/>
        <w:t>Bats are animals that evoke strong emotions in people.  Some people love to have them around while others would prefer to see them only on television documentaries.  While I would not want to suggest bats belong everywhere, let me share with you some ‘bat facts’ that may help you better appreciate this flying wonder.</w:t>
      </w:r>
    </w:p>
    <w:p>
      <w:pPr>
        <w:pStyle w:val="Normal"/>
        <w:spacing w:lineRule="auto" w:line="480"/>
        <w:ind w:firstLine="720"/>
        <w:rPr/>
      </w:pPr>
      <w:r>
        <w:rPr/>
        <w:t>There are many misconceptions about bats.  These often come from fables handed down from family or friends or late night horror movies that characterize bats as vicious, rabid, annoying and creepy.</w:t>
      </w:r>
    </w:p>
    <w:p>
      <w:pPr>
        <w:pStyle w:val="Normal"/>
        <w:spacing w:lineRule="auto" w:line="480"/>
        <w:ind w:firstLine="720"/>
        <w:rPr/>
      </w:pPr>
      <w:r>
        <w:rPr/>
        <w:t>Bats can make good neighbors.  They are often living in your neighborhood without you knowing  it.  They fly and feed at night and roost in trees and buildings during the day.  They disturb no one as they share our yards and gardens.</w:t>
      </w:r>
    </w:p>
    <w:p>
      <w:pPr>
        <w:pStyle w:val="Normal"/>
        <w:spacing w:lineRule="auto" w:line="480"/>
        <w:ind w:firstLine="720"/>
        <w:rPr/>
      </w:pPr>
      <w:r>
        <w:rPr/>
        <w:t>There are many misconceptions about bats.  They are not blind. They can see but use sonar (seeing by means of sound waves) to locate the insects they eat.  They do have large funny-looking ears which are part of the sonar system.</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Bats do not like to get in ladies’ hair.  With their sonar they can locate flying mosquitoes and can easily avoid most people and their hair.  Finally, all bats are not rabid.  They do get rabies--like people, cats, dogs, raccoons, foxes, etc.  However, they do not get it more often than other animals.  Avoid sick bats and be careful about well ones and you should be fine.</w:t>
      </w:r>
    </w:p>
    <w:p>
      <w:pPr>
        <w:pStyle w:val="Normal"/>
        <w:spacing w:lineRule="auto" w:line="480"/>
        <w:ind w:firstLine="720"/>
        <w:rPr/>
      </w:pPr>
      <w:r>
        <w:rPr/>
        <w:t>You may say, “Well, I’m glad all those tales are not true, but are bats really good neighbors?”  Well, consider what their major food is--insects.  Also consider that one of the major night flying insects is the mosquito.  Bats are mosquito destroyers.  They silently roam the night, like Stealth Fighters, clearing your yards and gardens of these blood-sucking pests while you sleep.  Sound too good to be true?  Consider the facts.</w:t>
      </w:r>
    </w:p>
    <w:p>
      <w:pPr>
        <w:pStyle w:val="Normal"/>
        <w:spacing w:lineRule="auto" w:line="480"/>
        <w:ind w:firstLine="720"/>
        <w:rPr/>
      </w:pPr>
      <w:r>
        <w:rPr/>
        <w:t>A single brown bat can eat 3,000 to 7,000 mosquitoes a night and they can live up to 19 years.  They also live in colonies, which multiplies these numbers.  One colony in Texas is estimated to eat 250,000 pounds of insects each night.</w:t>
      </w:r>
    </w:p>
    <w:p>
      <w:pPr>
        <w:pStyle w:val="Normal"/>
        <w:spacing w:lineRule="auto" w:line="480"/>
        <w:ind w:firstLine="720"/>
        <w:rPr/>
      </w:pPr>
      <w:r>
        <w:rPr/>
        <w:t>Bats eat more mosquitoes than purple martins.  This is easy to understand since martins feed in the day, when many mosquitoes are not out.  What about electric bug zappers - how do bats compare?  Bats win out once again.  In fact, recent work shows that very few mosquitoes are killed by these instruments.  Mosquitoes are usually not attracted to black light traps.</w:t>
      </w:r>
    </w:p>
    <w:p>
      <w:pPr>
        <w:pStyle w:val="Normal"/>
        <w:spacing w:lineRule="auto" w:line="480"/>
        <w:ind w:firstLine="720"/>
        <w:rPr/>
      </w:pPr>
      <w:r>
        <w:rPr/>
        <w:t>Bats are an excellent way to naturally control mosquitoes and other night flying pests.  We do want to keep them out of our houses, however, but this is easily done by sealing up entrance holes.  Even if you already have them in your house, you can wait until they go out in the evening (just after nightfall) and then close up their exit.  Do this in spring and fall.  In the summer they have young which may not leave with the adults.  In the winter, bats may not leave a cozy place to go out in the cold.</w:t>
      </w:r>
    </w:p>
    <w:p>
      <w:pPr>
        <w:pStyle w:val="Normal"/>
        <w:spacing w:lineRule="auto" w:line="480"/>
        <w:ind w:firstLine="720"/>
        <w:rPr/>
      </w:pPr>
      <w:r>
        <w:rPr/>
        <w:t>How do you attract bats?  Build a bathouse.  These are more common in Europe.  Think of it as a bird house for bats.  Call the Extension office for a pla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Put bathouses about 12 to 15-foot high on the east side of trees and buildings where they will receive the morning sun and  the afternoon shade.  They may also prefer sites shielded from the wind.  Bats like it hot--80</w:t>
      </w:r>
      <w:r>
        <w:rPr>
          <w:vertAlign w:val="superscript"/>
        </w:rPr>
        <w:t>o</w:t>
      </w:r>
      <w:r>
        <w:rPr/>
        <w:t xml:space="preserve"> to 90</w:t>
      </w:r>
      <w:r>
        <w:rPr>
          <w:vertAlign w:val="superscript"/>
        </w:rPr>
        <w:t>o</w:t>
      </w:r>
      <w:r>
        <w:rPr/>
        <w:t>F inside, so paint houses black or cover with tar paper.</w:t>
      </w:r>
    </w:p>
    <w:p>
      <w:pPr>
        <w:pStyle w:val="Normal"/>
        <w:spacing w:lineRule="auto" w:line="480"/>
        <w:ind w:firstLine="720"/>
        <w:rPr/>
      </w:pPr>
      <w:r>
        <w:rPr/>
        <w:t>Get houses up before spring begins in earnest.  The best places are close to water where they can find insects to eat.  It may take bats a year or two to find the house.  Once the house is lived in, it becomes more attractive to bats.  Do not clean the house each year.  They seem to like a ‘lived in’ atmosphere.</w:t>
      </w:r>
    </w:p>
    <w:p>
      <w:pPr>
        <w:pStyle w:val="Normal"/>
        <w:spacing w:lineRule="auto" w:line="480"/>
        <w:ind w:firstLine="720"/>
        <w:rPr/>
      </w:pPr>
      <w:r>
        <w:rPr/>
        <w:t>Bats can make good, even excellent neighbors.  They eat what bugs us (while we sleep) and entertain us in the evening with their aerial acrobatics.  Put up a bathouse this year and bring this animal Air Force to your backyard to safely and quietly annihilate the enemy mosquito.</w:t>
      </w:r>
    </w:p>
    <w:p>
      <w:pPr>
        <w:pStyle w:val="Normal"/>
        <w:spacing w:lineRule="auto" w:line="480"/>
        <w:ind w:firstLine="720"/>
        <w:rPr/>
      </w:pPr>
      <w:r>
        <w:rPr/>
        <w:t>For more information, call the Houston County Extension Service at 542-2020 in Warner Robins or 987-2028 in Perr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07:00Z</dcterms:created>
  <dc:creator>Bill Doty</dc:creator>
  <dc:description/>
  <dc:language>en-US</dc:language>
  <cp:lastModifiedBy>Bill Doty</cp:lastModifiedBy>
  <dcterms:modified xsi:type="dcterms:W3CDTF">2005-11-22T20:07:00Z</dcterms:modified>
  <cp:revision>2</cp:revision>
  <dc:subject/>
  <dc:title>Week of February 16, 1997</dc:title>
</cp:coreProperties>
</file>