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olor is Your Garden?</w:t>
      </w:r>
    </w:p>
    <w:p>
      <w:pPr>
        <w:pStyle w:val="Normal"/>
        <w:rPr/>
      </w:pPr>
      <w:r>
        <w:rPr/>
        <w:t>March 25, 2004</w:t>
      </w:r>
    </w:p>
    <w:p>
      <w:pPr>
        <w:pStyle w:val="Normal"/>
        <w:rPr/>
      </w:pPr>
      <w:r>
        <w:rPr/>
      </w:r>
    </w:p>
    <w:p>
      <w:pPr>
        <w:pStyle w:val="Normal"/>
        <w:rPr/>
      </w:pPr>
      <w:r>
        <w:rPr/>
        <w:t>When I get sick, I turn white. When exposed to too much sun, I turn red. When I am tired, under my eyes turns dark and when I am cold I reckon that I could turn blue. From my color, someone can tell if I am well or not.  Plants are like this too. Some of our gardeners look at their plants and do not like the color they see.</w:t>
      </w:r>
    </w:p>
    <w:p>
      <w:pPr>
        <w:pStyle w:val="Normal"/>
        <w:rPr/>
      </w:pPr>
      <w:r>
        <w:rPr/>
      </w:r>
    </w:p>
    <w:p>
      <w:pPr>
        <w:pStyle w:val="Normal"/>
        <w:rPr/>
      </w:pPr>
      <w:r>
        <w:rPr>
          <w:b/>
        </w:rPr>
        <w:t xml:space="preserve">My potatoes are green. Are they poisonous? </w:t>
      </w:r>
      <w:r>
        <w:rPr/>
        <w:t>Potatoes turn green when exposed to the sun. Try to avoid this by pulling plenty of soil or straw to the plant while the potatoes are growing. Do not store potatoes in high light areas – especially keep them from sunlight.</w:t>
      </w:r>
    </w:p>
    <w:p>
      <w:pPr>
        <w:pStyle w:val="Normal"/>
        <w:rPr/>
      </w:pPr>
      <w:r>
        <w:rPr/>
      </w:r>
    </w:p>
    <w:p>
      <w:pPr>
        <w:pStyle w:val="Normal"/>
        <w:rPr/>
      </w:pPr>
      <w:r>
        <w:rPr/>
        <w:t>The green pigment is not poisonous – but can indicate that the potato itself is forming some of the toxic compounds found in the leaves. Discard the potatoes or peel them very deeply to remove the affected part of the potato.</w:t>
      </w:r>
    </w:p>
    <w:p>
      <w:pPr>
        <w:pStyle w:val="Normal"/>
        <w:rPr/>
      </w:pPr>
      <w:r>
        <w:rPr/>
      </w:r>
    </w:p>
    <w:p>
      <w:pPr>
        <w:pStyle w:val="Normal"/>
        <w:rPr/>
      </w:pPr>
      <w:r>
        <w:rPr>
          <w:b/>
        </w:rPr>
        <w:t xml:space="preserve">Why are the leaves on my plant black? </w:t>
      </w:r>
      <w:r>
        <w:rPr/>
        <w:t xml:space="preserve"> Sooty mold is a fungus that grows on the leaves of many plants.  Insects like aphids, scales and whiteflies feed on the plant. These insects suck sap from the plant.  The insects secrete excess sap which falls on the leaves of the plant.  This sticky, sugary sap is called honeydew.  The sooty mold fungus grows on this honeydew.  The sooty mold fungus is black and can completely cover a leaf.  It can actually be scraped off the leaf with your fingernail if it gets bad enough.</w:t>
      </w:r>
    </w:p>
    <w:p>
      <w:pPr>
        <w:pStyle w:val="Normal"/>
        <w:rPr/>
      </w:pPr>
      <w:r>
        <w:rPr/>
      </w:r>
    </w:p>
    <w:p>
      <w:pPr>
        <w:pStyle w:val="Normal"/>
        <w:rPr/>
      </w:pPr>
      <w:r>
        <w:rPr/>
        <w:t>Sooty mold can occur on many types of plants but is more common on crape myrtles, camellia, ligustrum, gardenia and other plants that are prone to have these types of insects.</w:t>
      </w:r>
    </w:p>
    <w:p>
      <w:pPr>
        <w:pStyle w:val="Normal"/>
        <w:rPr/>
      </w:pPr>
      <w:r>
        <w:rPr/>
      </w:r>
    </w:p>
    <w:p>
      <w:pPr>
        <w:pStyle w:val="Normal"/>
        <w:rPr/>
      </w:pPr>
      <w:r>
        <w:rPr/>
        <w:t>As you can see, the real problem is the insect.  The sooty mold is just a symptom.  Control the insect and the sooty mold should go away eventually.  You can usually spray the pests with imidacloprid (sold as Bayer Advanced Tree and Shrub Insect Control), insecticidal soap, horticultural oil, bifenthrin, cyfluthrin, or Orthene (acephate).  Make sure that the chemical you use will kill the pest you have.</w:t>
      </w:r>
    </w:p>
    <w:p>
      <w:pPr>
        <w:pStyle w:val="Normal"/>
        <w:rPr/>
      </w:pPr>
      <w:r>
        <w:rPr/>
      </w:r>
    </w:p>
    <w:p>
      <w:pPr>
        <w:pStyle w:val="Normal"/>
        <w:rPr/>
      </w:pPr>
      <w:r>
        <w:rPr/>
        <w:t xml:space="preserve">Read and follow all label directions. Be especially careful with horticultural oils since they can burn the plant when used improperly. Expect to spray these pests at least twice.  One spray will often not be sufficient. </w:t>
      </w:r>
    </w:p>
    <w:p>
      <w:pPr>
        <w:pStyle w:val="Normal"/>
        <w:rPr/>
      </w:pPr>
      <w:r>
        <w:rPr/>
      </w:r>
    </w:p>
    <w:p>
      <w:pPr>
        <w:pStyle w:val="Normal"/>
        <w:rPr/>
      </w:pPr>
      <w:r>
        <w:rPr/>
        <w:t>Imidacloprid is an excellent choice for aphids and whiteflies. If used as a drench, it can give a long term residual kill of these insects but you must read and follow all label directions.</w:t>
      </w:r>
    </w:p>
    <w:p>
      <w:pPr>
        <w:pStyle w:val="Normal"/>
        <w:rPr/>
      </w:pPr>
      <w:r>
        <w:rPr/>
      </w:r>
    </w:p>
    <w:p>
      <w:pPr>
        <w:pStyle w:val="Normal"/>
        <w:rPr/>
      </w:pPr>
      <w:r>
        <w:rPr>
          <w:b/>
        </w:rPr>
        <w:t xml:space="preserve">My azalea leaves are speckled white. They leaves look bad. What is wrong? </w:t>
      </w:r>
      <w:r>
        <w:rPr/>
        <w:t>Lace bugs are insects that feed on the underside of azalea leaves.  They can become active in March.  The young are spiny while the adults are about 1/8 inch long with lacy wings and brown and black markings.  Affected leaves are speckled white on top and have brown tarry spots underneath.  On azaleas with a lot of damage, the leaves can become grey or silvery and plant growth can be reduced.</w:t>
      </w:r>
    </w:p>
    <w:p>
      <w:pPr>
        <w:pStyle w:val="Normal"/>
        <w:rPr/>
      </w:pPr>
      <w:r>
        <w:rPr/>
      </w:r>
    </w:p>
    <w:p>
      <w:pPr>
        <w:pStyle w:val="Normal"/>
        <w:rPr/>
      </w:pPr>
      <w:r>
        <w:rPr/>
        <w:t>A few lace bugs may not hurt the plant, but insects may grow to damaging numbers.  March and April are good times to control them.  Spray the plants with liquid Sevin (carbaryl), imidacloprid or Orthene (acephate). Check the plants in a couple of weeks to see if they need another treatment.  The lace bug population is probably low in the spring as they emerge from winter dormancy. Two treatments now may give you season-long control. Read and follow all label directions when using any pesticide.</w:t>
      </w:r>
    </w:p>
    <w:p>
      <w:pPr>
        <w:pStyle w:val="Normal"/>
        <w:rPr>
          <w:b/>
          <w:b/>
        </w:rPr>
      </w:pPr>
      <w:r>
        <w:rPr>
          <w:b/>
        </w:rPr>
      </w:r>
    </w:p>
    <w:p>
      <w:pPr>
        <w:pStyle w:val="Normal"/>
        <w:rPr/>
      </w:pPr>
      <w:r>
        <w:rPr>
          <w:b/>
        </w:rPr>
        <w:t>Why are the leaves on my azalea thick, fleshy and white?</w:t>
      </w:r>
      <w:r>
        <w:rPr/>
        <w:t xml:space="preserve">  Leaf gall can attack azalea leaves in March and April.  This fungus can make the leaves thick, swollen and distorted.  These galls can later turn white.  The disease can attack azaleas, camellias and rarely blueberries.  </w:t>
      </w:r>
    </w:p>
    <w:p>
      <w:pPr>
        <w:pStyle w:val="Normal"/>
        <w:rPr/>
      </w:pPr>
      <w:r>
        <w:rPr/>
      </w:r>
    </w:p>
    <w:p>
      <w:pPr>
        <w:pStyle w:val="Normal"/>
        <w:rPr/>
      </w:pPr>
      <w:r>
        <w:rPr/>
        <w:t>Leaf gall is not generally harmful.  You can ignore the disease.  It will go away although it may return next year.  Pick off the galls and destroy or discard them if you like.   There is no reason to spray to control this disease.  To control it we would have to spray earlier as the plant was beginning spring growth.  Some varieties are more susceptible to this fungus.</w:t>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04:00Z</dcterms:created>
  <dc:creator>Willie Chance</dc:creator>
  <dc:description/>
  <dc:language>en-US</dc:language>
  <cp:lastModifiedBy>Willie Chance</cp:lastModifiedBy>
  <cp:lastPrinted>2004-03-24T09:04:00Z</cp:lastPrinted>
  <dcterms:modified xsi:type="dcterms:W3CDTF">2004-03-24T14:08:00Z</dcterms:modified>
  <cp:revision>3</cp:revision>
  <dc:subject/>
  <dc:title>Disaster email  Sept 17 Assoc</dc:title>
</cp:coreProperties>
</file>