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ection Cobb - July 1998 </w:t>
      </w:r>
    </w:p>
    <w:p>
      <w:pPr>
        <w:pStyle w:val="Normal"/>
        <w:rPr/>
      </w:pPr>
      <w:r>
        <w:rPr/>
        <w:t>Randy Drinkard, Cobb County Extension Agent</w:t>
      </w:r>
    </w:p>
    <w:p>
      <w:pPr>
        <w:pStyle w:val="Normal"/>
        <w:rPr>
          <w:i/>
          <w:i/>
        </w:rPr>
      </w:pPr>
      <w:r>
        <w:rPr>
          <w:i/>
        </w:rPr>
      </w:r>
    </w:p>
    <w:p>
      <w:pPr>
        <w:pStyle w:val="Normal"/>
        <w:jc w:val="center"/>
        <w:rPr>
          <w:b/>
          <w:b/>
          <w:i/>
          <w:i/>
        </w:rPr>
      </w:pPr>
      <w:r>
        <w:rPr>
          <w:b/>
        </w:rPr>
        <w:t>Avoid The Summer Uglies</w:t>
      </w:r>
    </w:p>
    <w:p>
      <w:pPr>
        <w:pStyle w:val="Normal"/>
        <w:jc w:val="center"/>
        <w:rPr>
          <w:b/>
          <w:b/>
          <w:i/>
          <w:i/>
        </w:rPr>
      </w:pPr>
      <w:r>
        <w:rPr>
          <w:b/>
          <w:i/>
        </w:rPr>
      </w:r>
    </w:p>
    <w:p>
      <w:pPr>
        <w:pStyle w:val="Normal"/>
        <w:rPr/>
      </w:pPr>
      <w:r>
        <w:rPr/>
        <w:t xml:space="preserve">   “</w:t>
      </w:r>
      <w:r>
        <w:rPr/>
        <w:t xml:space="preserve">Why are the leaves on my tomato plants turning yellow? They have ugly brown spots on them, too ... and they were doing so well just last week.” </w:t>
      </w:r>
    </w:p>
    <w:p>
      <w:pPr>
        <w:pStyle w:val="Normal"/>
        <w:rPr/>
      </w:pPr>
      <w:r>
        <w:rPr/>
        <w:t xml:space="preserve">   “</w:t>
      </w:r>
      <w:r>
        <w:rPr/>
        <w:t>Can I still plant fescue grass seed now in a spot that died out a days ago?”</w:t>
      </w:r>
    </w:p>
    <w:p>
      <w:pPr>
        <w:pStyle w:val="Normal"/>
        <w:rPr/>
      </w:pPr>
      <w:r>
        <w:rPr/>
        <w:t xml:space="preserve">   “</w:t>
      </w:r>
      <w:r>
        <w:rPr/>
        <w:t>I just recently had one of those real bright security lights installed in my back yard near my apple tree. Will this ‘extra light’ kill my tree?”</w:t>
      </w:r>
    </w:p>
    <w:p>
      <w:pPr>
        <w:pStyle w:val="Normal"/>
        <w:rPr/>
      </w:pPr>
      <w:r>
        <w:rPr/>
        <w:t xml:space="preserve">   “</w:t>
      </w:r>
      <w:r>
        <w:rPr/>
        <w:t>Why are all my peaches dropping off my tree? I sprayed it like I was supposed to?”</w:t>
      </w:r>
    </w:p>
    <w:p>
      <w:pPr>
        <w:pStyle w:val="Normal"/>
        <w:rPr/>
      </w:pPr>
      <w:r>
        <w:rPr/>
        <w:t xml:space="preserve">   “</w:t>
      </w:r>
      <w:r>
        <w:rPr/>
        <w:t>The outer stems on my pyracantha plants are turning brown and wilting just like they have been burned with a propane burner. What could possibly be doing this?”</w:t>
      </w:r>
    </w:p>
    <w:p>
      <w:pPr>
        <w:pStyle w:val="Normal"/>
        <w:rPr/>
      </w:pPr>
      <w:r>
        <w:rPr/>
        <w:t xml:space="preserve">   </w:t>
      </w:r>
      <w:r>
        <w:rPr/>
        <w:t>These are just a few of the many, many questions that we answer every day at the Cobb County Extension Service office. In fact, on a busy day County Agents, Program Assistants and Master Gardeners in the Horticulture Department receive and answer over one hundred calls. In addition, DAN, the Direct Answer Network, our automated telephone answering machine delivers gardening tips daily to dozens of callers who dial-in at 770-528- 4082. By pressing the correct numbers on your touchtone telephone, you can listen to over one hundred gardening tips and info tapes on common insect and disease problems that occur in our landscapes and vegetable gardens. DAN is operational 24 hours every day, so gardeners can call in and listen to tips during the day or at nights or on weekends. In most cases, problems can be diagnosed over the telephone and corrective information delivered to the client. Sometimes, however, we may ask a customer to bring a sample by our office for closer observation. If we can not identify the problem here, we then send it to our IPM Clinic and Lab at the University of Georgia in Athens for a follow-up diagnosis. Within a few days, a complete lab report is sent to the client detailing the specific problem, be it disease, insect, root rot problem, nematode infestation, weather-related stress, etc. with recommendations for quick and effective control.</w:t>
      </w:r>
    </w:p>
    <w:p>
      <w:pPr>
        <w:pStyle w:val="Normal"/>
        <w:rPr/>
      </w:pPr>
      <w:r>
        <w:rPr/>
        <w:t xml:space="preserve">   </w:t>
      </w:r>
      <w:r>
        <w:rPr/>
        <w:t xml:space="preserve">Indeed, the spring and summer seasons generate a large number of telephone calls, e-mail inquiries and walk-in traffic for the horticulture staff. And speaking of calls, let me answer just a few of the more common ones …like those that are noted above. The yellow leaves and brown spots on the tomato plants is caused by a fungus disease called early blight that is very prevalent and damaging in Cobb County gardens. Pick off damaged foliage and treat with a vegetable  garden fungicide to control this disease. As for planting fescue seed now, this is </w:t>
      </w:r>
      <w:r>
        <w:rPr>
          <w:i/>
        </w:rPr>
        <w:t>not</w:t>
      </w:r>
      <w:r>
        <w:rPr/>
        <w:t xml:space="preserve"> a recommended procedure during the summer months. Fescue is a cool-season grass that grows best when planted in the spring or fall…September being the best time. My experience indicates that even with proper soil preparation and watering less than 20% of the seed will actually survive if planted now. Will the ‘extra light’ harm the apple tree…no! Concerning the peach tree question, it’s important to remember that most fruit trees, especially plums and peaches, normally set way too much fruit each year. Thus, if peaches are not properly pruned in February each year, they will simply drop the extra fruit in June or July when daytime temperatures rise into the 90’s in order to reduce water loss and subsequent stress. And that nasty-looking brown blight on pyracantha plants, is actually a bacterial disease that is appropriately called ‘fire blight’. Using a fungicide will not work here because this is not a fungus problem. Clip out all blighted foliage at least six inches beyond infected tissue and be sure to dip your pruners in rubbing alcohol between cuts to eliminate the possibility of reinfecting healthy tissue.</w:t>
      </w:r>
    </w:p>
    <w:p>
      <w:pPr>
        <w:pStyle w:val="Normal"/>
        <w:rPr/>
      </w:pPr>
      <w:r>
        <w:rPr/>
      </w:r>
    </w:p>
    <w:p>
      <w:pPr>
        <w:pStyle w:val="Normal"/>
        <w:rPr/>
      </w:pPr>
      <w:r>
        <w:rPr/>
        <w:t xml:space="preserve">To answer questions that you may have concerning insects, diseases and other problems affecting your flowers, turf, vegetables and ornamentals, I will be presenting a free seminar on Thursday, July 23 at the Central Library in Marietta from 7pm until 9pm. </w:t>
      </w:r>
    </w:p>
    <w:p>
      <w:pPr>
        <w:pStyle w:val="Normal"/>
        <w:widowControl w:val="false"/>
        <w:jc w:val="both"/>
        <w:rPr/>
      </w:pPr>
      <w:r>
        <w:rPr/>
      </w:r>
    </w:p>
    <w:p>
      <w:pPr>
        <w:pStyle w:val="Normal"/>
        <w:widowControl w:val="false"/>
        <w:jc w:val="both"/>
        <w:rPr/>
      </w:pPr>
      <w:r>
        <w:rPr>
          <w:szCs w:val="24"/>
        </w:rPr>
        <w:t xml:space="preserve">For more information on diseases and plant care, contact the Cobb County Extension Service at 770-528-4070 or </w:t>
      </w:r>
      <w:hyperlink r:id="rId2">
        <w:r>
          <w:rPr>
            <w:rStyle w:val="InternetLink"/>
            <w:szCs w:val="24"/>
          </w:rPr>
          <w:t>uge1067@uga.edu</w:t>
        </w:r>
      </w:hyperlink>
      <w:r>
        <w:rPr>
          <w:szCs w:val="24"/>
        </w:rPr>
        <w:t>.</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67@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32:00Z</dcterms:created>
  <dc:creator>Valued Gateway 2000 Customer</dc:creator>
  <dc:description/>
  <dc:language>en-US</dc:language>
  <cp:lastModifiedBy> </cp:lastModifiedBy>
  <cp:lastPrinted>1998-06-08T12:50:00Z</cp:lastPrinted>
  <dcterms:modified xsi:type="dcterms:W3CDTF">2005-04-26T20:51:00Z</dcterms:modified>
  <cp:revision>6</cp:revision>
  <dc:subject/>
  <dc:title/>
</cp:coreProperties>
</file>