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dening with the Masters</w:t>
      </w:r>
    </w:p>
    <w:p>
      <w:pPr>
        <w:pStyle w:val="Normal"/>
        <w:rPr/>
      </w:pPr>
      <w:r>
        <w:rPr/>
        <w:t>Cherokee County Master Gardeners and Todd Hurt</w:t>
      </w:r>
    </w:p>
    <w:p>
      <w:pPr>
        <w:pStyle w:val="Normal"/>
        <w:rPr/>
      </w:pPr>
      <w:hyperlink r:id="rId2">
        <w:r>
          <w:rPr>
            <w:rStyle w:val="InternetLink"/>
          </w:rPr>
          <w:t>Http://cescherokee.org</w:t>
        </w:r>
      </w:hyperlink>
      <w:r>
        <w:rPr/>
        <w:t xml:space="preserve"> </w:t>
      </w:r>
    </w:p>
    <w:p>
      <w:pPr>
        <w:pStyle w:val="Normal"/>
        <w:rPr/>
      </w:pPr>
      <w:r>
        <w:rPr/>
        <w:t>Article by Monte Bores, Master Gardener</w:t>
      </w:r>
    </w:p>
    <w:p>
      <w:pPr>
        <w:pStyle w:val="Normal"/>
        <w:rPr/>
      </w:pPr>
      <w:r>
        <w:rPr/>
      </w:r>
    </w:p>
    <w:p>
      <w:pPr>
        <w:pStyle w:val="Normal"/>
        <w:rPr/>
      </w:pPr>
      <w:r>
        <w:rPr/>
        <w:t>As temperatures rise, we shed our heavy winter clothing and substitute them with skimpier, light-weight cottons. Along with the wardrobe change comes the desire to tone our bodies and freshen our appearance for a new spring look. We gardeners don’t stop there—we extend the desire to our gardens.</w:t>
      </w:r>
    </w:p>
    <w:p>
      <w:pPr>
        <w:pStyle w:val="Normal"/>
        <w:rPr/>
      </w:pPr>
      <w:r>
        <w:rPr/>
      </w:r>
    </w:p>
    <w:p>
      <w:pPr>
        <w:pStyle w:val="Normal"/>
        <w:rPr/>
      </w:pPr>
      <w:r>
        <w:rPr/>
        <w:t xml:space="preserve">Every spring, we eagerly anticipate the resurrection of our garden plants, expecting a show that far outperforms their last. The big question looms as to how last fall’s late additions, divisions, and transplants will perform and reshape the landscape. There are a number of things we can do in April to help ensure this year’s show won’t be disappointing. </w:t>
      </w:r>
    </w:p>
    <w:p>
      <w:pPr>
        <w:pStyle w:val="Normal"/>
        <w:rPr/>
      </w:pPr>
      <w:r>
        <w:rPr/>
      </w:r>
    </w:p>
    <w:p>
      <w:pPr>
        <w:pStyle w:val="Normal"/>
        <w:rPr/>
      </w:pPr>
      <w:r>
        <w:rPr/>
        <w:t>Apply fertilizer to ornamentals now, but remember that large mature shrubs may not need any supplemental nutrition on a continuing basis. Over-fertilizing them can cause them root problems that lead to decline.</w:t>
      </w:r>
    </w:p>
    <w:p>
      <w:pPr>
        <w:pStyle w:val="Normal"/>
        <w:rPr/>
      </w:pPr>
      <w:r>
        <w:rPr/>
      </w:r>
    </w:p>
    <w:p>
      <w:pPr>
        <w:pStyle w:val="Normal"/>
        <w:rPr/>
      </w:pPr>
      <w:r>
        <w:rPr/>
        <w:t xml:space="preserve">Prune and fertilize spring-blooming shrubs such as forsythia, hydrangeas, azaleas, spirea, and weigelia </w:t>
      </w:r>
      <w:r>
        <w:rPr>
          <w:u w:val="single"/>
        </w:rPr>
        <w:t>after</w:t>
      </w:r>
      <w:r>
        <w:rPr/>
        <w:t xml:space="preserve"> they bloom. Azaleas need a yearly application of an acid-forming azalea fertilizer.  They also require a lower than normal pH soil, so if your azaleas are performing poorly, log onto  </w:t>
      </w:r>
      <w:hyperlink r:id="rId3">
        <w:r>
          <w:rPr>
            <w:rStyle w:val="InternetLink"/>
          </w:rPr>
          <w:t>http://pubs.caes.uga.edu/caespubs/pubcd/b670-w.html</w:t>
        </w:r>
      </w:hyperlink>
      <w:r>
        <w:rPr/>
        <w:t xml:space="preserve"> to gain some further insight into their care.</w:t>
      </w:r>
    </w:p>
    <w:p>
      <w:pPr>
        <w:pStyle w:val="Normal"/>
        <w:rPr/>
      </w:pPr>
      <w:r>
        <w:rPr/>
      </w:r>
    </w:p>
    <w:p>
      <w:pPr>
        <w:pStyle w:val="Normal"/>
        <w:rPr/>
      </w:pPr>
      <w:r>
        <w:rPr/>
        <w:t>There is still time to make a late treatment of preemergence herbicide to keep annual weeds out of your lawn and landscape.  You may have missed some of the crabgrass if you haven’t made a previous application but all is not lost.  Weed seeds germinates on a continuum but there are seasonal peaks.  The two ideal times to apply preemergence herbicides in North GA are March 1-15</w:t>
      </w:r>
      <w:r>
        <w:rPr>
          <w:vertAlign w:val="superscript"/>
        </w:rPr>
        <w:t>th</w:t>
      </w:r>
      <w:r>
        <w:rPr/>
        <w:t xml:space="preserve"> and September 1-15</w:t>
      </w:r>
      <w:r>
        <w:rPr>
          <w:vertAlign w:val="superscript"/>
        </w:rPr>
        <w:t>th</w:t>
      </w:r>
      <w:r>
        <w:rPr/>
        <w:t xml:space="preserve"> with follow up treatments about 6 weeks afterwards.  Surflan (oryzalin), Balan (benefin), and Halts (pendimethalin) are the most common preemergence herbicides for lawns.  Surflan (oryzalin), Treflan and Preen (both contain trifluralin) are the most commonly used preemergence herbicides used in landscape beds.  Remember that most preemergence herbicides work by inhibiting roots.  Lawns should be well rooted and annual beds planted with plugs should be well watered to settle soil before applying these products.  Preemergence herbicides work well on annual weeds like oxalis, spurge, and crabgrass but are not effective on weeds with an established root system like nutsedge, dandelion, or bermudagrass.</w:t>
      </w:r>
    </w:p>
    <w:p>
      <w:pPr>
        <w:pStyle w:val="Normal"/>
        <w:rPr/>
      </w:pPr>
      <w:r>
        <w:rPr/>
      </w:r>
    </w:p>
    <w:p>
      <w:pPr>
        <w:pStyle w:val="Normal"/>
        <w:rPr/>
      </w:pPr>
      <w:r>
        <w:rPr/>
        <w:t xml:space="preserve">With the warmer weather our plants will require more water.  Please remember to water wisely.  Watering deeply (approximately ¾-1 inch of water) twice a week encourages a deep root system and more drought resistant plants.  Also try to group your high water use plants in the same areas to cut down on watering.  Water restrictions are still in place state wide.  Odd numbered addresses may water Tuesday, Thursday, and Sunday.  Even numbered addresses may water Monday, Wednesday, and Saturday.  There is no outside watering on Friday so the water utilities may replenish the tanks for the weekend.  Until we enter phase one of drought there are no hourly restrictions.  However for the best use of your water dollar try to water in early morning before 10 a.m.  Hopefully spring rains will come at regular intervals to aid our efforts. Meanwhile, having done all we can, keep your camera handy for the grand show ahea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cherokee.org/" TargetMode="External"/><Relationship Id="rId3" Type="http://schemas.openxmlformats.org/officeDocument/2006/relationships/hyperlink" Target="http://pubs.caes.uga.edu/caespubs/pubcd/b670-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2:00Z</dcterms:created>
  <dc:creator>volunteer</dc:creator>
  <dc:description/>
  <dc:language>en-US</dc:language>
  <cp:lastModifiedBy>Todd Hurt</cp:lastModifiedBy>
  <dcterms:modified xsi:type="dcterms:W3CDTF">2005-03-06T12:32:00Z</dcterms:modified>
  <cp:revision>5</cp:revision>
  <dc:subject/>
  <dc:title>Spring Beauty Treatment for Your Yard</dc:title>
</cp:coreProperties>
</file>