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Dec 16, 200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learned from my children that food is a lot more fun if you eat it like a child. Did you know that chocolate milk makes brown bubbles if you blow into it? Spaghetti makes wonderful lipstick. Also, the covers on straws were not put there to protect the straws. They are intended to be shot across the table at your father or to be made into paper caterpill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ardeners know how to enjoy their gardens, even in the winter. Perhaps these tips will help you to enjoy yours even mo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What can I get for my gardening friend for Christmas? </w:t>
      </w:r>
      <w:r>
        <w:rPr>
          <w:rFonts w:cs="Times New Roman" w:ascii="Times New Roman" w:hAnsi="Times New Roman"/>
          <w:sz w:val="24"/>
          <w:szCs w:val="24"/>
        </w:rPr>
        <w:t>Have you heard about the 2005 Gardening Calendar?  Houston Master Gardeners and I have worked together to develop this gardener’s resource.  The 2005 calendar features twelve months of gardening ideas.  In the calendar we feature different gardening topics like butterfly gardening, gardening with natives, herb gardening, bog gardening etc.  The calendar also has a vegetable planning chart and other information.  Get one for yourself or as a Christmas gift for a gardening friend. You can even use them as stocking stuff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calendar is only $5 and is on sale at the Extension offices in the County Annex in Warner Robins or 733 Carroll Street in Per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What plants can I grow in my garden that would be less likely to make my allergies worse?</w:t>
      </w:r>
      <w:r>
        <w:rPr>
          <w:rFonts w:cs="Times New Roman" w:ascii="Times New Roman" w:hAnsi="Times New Roman"/>
          <w:sz w:val="24"/>
          <w:szCs w:val="24"/>
        </w:rPr>
        <w:t xml:space="preserve"> While you cannot eliminate such problems, certain gardening practices may reduce allergy problems. Remember that your physician is the one who can help you to identify exactly what you are allergic to so you can avoid these th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The September/October 2002 issue of the Timely Tips for the Landscape and Garden (</w:t>
      </w:r>
      <w:hyperlink r:id="rId2">
        <w:r>
          <w:rPr>
            <w:rStyle w:val="InternetLink"/>
            <w:rFonts w:cs="Times New Roman" w:ascii="Times New Roman" w:hAnsi="Times New Roman"/>
            <w:sz w:val="24"/>
            <w:szCs w:val="24"/>
          </w:rPr>
          <w:t>www.ces.uga.edu/Agriculture/horticulture/Tip/SepTT02.html</w:t>
        </w:r>
      </w:hyperlink>
      <w:r>
        <w:rPr>
          <w:rFonts w:cs="Times New Roman" w:ascii="Times New Roman" w:hAnsi="Times New Roman"/>
          <w:sz w:val="24"/>
          <w:szCs w:val="24"/>
        </w:rPr>
        <w:t xml:space="preserve">) had these suggestions for plants that allergic gardeners may want to use. The list includes </w:t>
      </w:r>
      <w:r>
        <w:rPr>
          <w:rFonts w:cs="Times New Roman" w:ascii="Times New Roman" w:hAnsi="Times New Roman"/>
          <w:color w:val="000000"/>
          <w:sz w:val="24"/>
          <w:szCs w:val="24"/>
        </w:rPr>
        <w:t>Barberr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utterfly bush, Carolina jessamine, Chaste tree, Cotoneaster, Deutzia, dogwood, </w:t>
      </w:r>
      <w:r>
        <w:rPr>
          <w:rFonts w:cs="Times New Roman" w:ascii="Times New Roman" w:hAnsi="Times New Roman"/>
          <w:sz w:val="24"/>
          <w:szCs w:val="24"/>
        </w:rPr>
        <w:t>f</w:t>
      </w:r>
      <w:r>
        <w:rPr>
          <w:rFonts w:cs="Times New Roman" w:ascii="Times New Roman" w:hAnsi="Times New Roman"/>
          <w:color w:val="000000"/>
          <w:sz w:val="24"/>
          <w:szCs w:val="24"/>
        </w:rPr>
        <w:t>lowering quince, fringe tree, Hydrangea, redbud, Rose-of-Sharon, Spirea, Viburnum and Weigela. The newsletter also had these sugges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lways wear a dust mask when mowing, pruning or turning a compost pile. After you finish gardening, immediately take a shower and wash your hair. Wash your clothes as well. Keep grass and weeds cut down. Some of the plants that are major allergens include ash, birch, cypress, elm, grasses, hickory, maple, oak, poplar, ragweed, sycamore, and walnut. Molds are also major allerge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door air quality can be very low inside some of our homes. This can lead to allergies and other health problems. For more information call the Extension office in Perry at (478) 987-2028 and ask for Peggy Bledso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What caused those brown spots in my lawn?</w:t>
      </w:r>
      <w:r>
        <w:rPr>
          <w:rFonts w:cs="Times New Roman" w:ascii="Times New Roman" w:hAnsi="Times New Roman"/>
          <w:color w:val="000000"/>
          <w:sz w:val="24"/>
          <w:szCs w:val="24"/>
        </w:rPr>
        <w:t xml:space="preserve"> Unfortunately, this is not a good time of the year to diagnose lawn problems. Many lawn problems are like our lawns in that they slow down or go to sleep as temperatures drop. I would not worry too much about lawns now except to carefully water them if needed and to keep the leaves raked up. Turn your sprinkler system off. Water only when the lawn dries out. Watering more often can damage the lawn. In the winter we may not have to water at all since the lawn is using less water and the temperatures are lower and the lawn does not dry out as quick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e explanation for brown spots in lawns is that you have two types of lawn grass in your yard. One of the grasses you have may be going dormant before the other. Check to see if this is the case. Another problem is that the brown patches are actually weeds that are dying with the frost. This may leave bare patches that winter weeds can invade. Dead patches in lawns will not recover until the lawn begins to green up next spr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he lawn theoretically could have a fungus disease, although this is unlikely now. How will you know? Watch the spots closely. If they continue to enlarge, you may have a problem that needs to be diagno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uga.edu/Agriculture/horticulture/Tip/SepTT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03:00Z</dcterms:created>
  <dc:creator>shorne</dc:creator>
  <dc:description/>
  <dc:language>en-US</dc:language>
  <cp:lastModifiedBy>Willie Chance</cp:lastModifiedBy>
  <cp:lastPrinted>2004-12-14T15:34:00Z</cp:lastPrinted>
  <dcterms:modified xsi:type="dcterms:W3CDTF">2004-12-14T20:34:00Z</dcterms:modified>
  <cp:revision>3</cp:revision>
  <dc:subject/>
  <dc:title>I am very thankful that we received no worse weather from our recent hurricane</dc:title>
</cp:coreProperties>
</file>