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t>Week of February 11,1996</w:t>
      </w:r>
    </w:p>
    <w:p>
      <w:pPr>
        <w:pStyle w:val="Normal"/>
        <w:jc w:val="center"/>
        <w:rPr>
          <w:rFonts w:ascii="Shruti" w:hAnsi="Shruti" w:cs="Shruti"/>
        </w:rPr>
      </w:pPr>
      <w:r>
        <w:rPr>
          <w:rFonts w:cs="Shruti" w:ascii="Shruti" w:hAnsi="Shruti"/>
          <w:b/>
          <w:bCs/>
        </w:rPr>
        <w:t>All Those Squash</w:t>
      </w:r>
    </w:p>
    <w:p>
      <w:pPr>
        <w:pStyle w:val="Normal"/>
        <w:tabs>
          <w:tab w:val="clear" w:pos="720"/>
          <w:tab w:val="center" w:pos="4680" w:leader="none"/>
        </w:tabs>
        <w:rPr>
          <w:rFonts w:ascii="Shruti" w:hAnsi="Shruti" w:cs="Shruti"/>
        </w:rPr>
      </w:pPr>
      <w:r>
        <w:rPr>
          <w:rFonts w:cs="Shruti" w:ascii="Shruti" w:hAnsi="Shruti"/>
        </w:rPr>
        <w:tab/>
        <w:t>Willie O. Chance III</w:t>
      </w:r>
    </w:p>
    <w:p>
      <w:pPr>
        <w:pStyle w:val="Normal"/>
        <w:tabs>
          <w:tab w:val="clear" w:pos="720"/>
          <w:tab w:val="center" w:pos="4680" w:leader="none"/>
        </w:tabs>
        <w:rPr>
          <w:rFonts w:ascii="Shruti" w:hAnsi="Shruti" w:cs="Shruti"/>
        </w:rPr>
      </w:pPr>
      <w:r>
        <w:rPr>
          <w:rFonts w:cs="Shruti" w:ascii="Shruti" w:hAnsi="Shruti"/>
        </w:rPr>
        <w:tab/>
        <w:t>Houston county Extension agent</w:t>
      </w:r>
    </w:p>
    <w:p>
      <w:pPr>
        <w:pStyle w:val="Normal"/>
        <w:rPr>
          <w:rFonts w:ascii="Shruti" w:hAnsi="Shruti" w:eastAsia="Shruti" w:cs="Shruti"/>
        </w:rPr>
      </w:pPr>
      <w:r>
        <w:rPr>
          <w:rFonts w:eastAsia="Shruti" w:cs="Shruti" w:ascii="Shruti" w:hAnsi="Shruti"/>
        </w:rPr>
        <w:t xml:space="preserve">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Squash are a staple in the average Georgia garden.  For years zucchini, crook-neck, acorn and pattypan have decorated southern gardens with their trailing vines and resplendent flowers.  Today, however, a generation of new and innovative varieties, as well as a few heirlooms, are being added to the standard varieties already being produced.  These varieties are not meant to replace traditional squash varieties, but to supplement them in new and interesting way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One of the ways in which squash breeders have added variety to our squash plot is through the use of color.  Zucchini are no longer only green; white, grey and yellow types are now available.  In addition, green types vary in shade from pale green to almost black.  Acorn squash can be found in yellow (Jersey Golden Acorn) and white (Cream of the Crop) as well as the traditional green.  Pattypan, or scallop squash, have been developed that are white, pale green, light yellow or dark yellow with a green stem end.</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While designer colors are a relatively new introduction, many breeders have gone to other countries to bring Georgia gardeners shapes and types of squash that have been grown for years elsewhere but are relatively unknown here.</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lthough being grown in other areas for many years, spaghetti squash has only become popular in Georgia in the last few years.  Grown to full maturity, as a winter squash, the squash is baked or steamed and then the interior is scooped out and used as a low-calorie spaghetti substitute.  Innovative introductions include Tivoli, a bush-type spaghetti squash, and Orangetti, an orange spaghetti squash.</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 shape of summer squash to come may be different.  Gourmet Globe is a round, green-striped squash with a buttery-nutty flavor.  Kuta hybrid and Sun Drops are elongate squashes meant to be eaten young.  Fruits of these shapes are more popular in Europe where they are called "marrows" but are available to Houston county gardeners.</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Winter squashes may also look different in the future with the introduction of lesser-known varieties into the seed packets and gardens of local gardeners.  Buttercup squash looks like a flattened green pumpkin.  Sweet Mama hybrid is a bush-type buttercup, while All Seasons is an orange-fruited buttercup.</w:t>
      </w:r>
    </w:p>
    <w:p>
      <w:pPr>
        <w:pStyle w:val="Normal"/>
        <w:rPr>
          <w:rFonts w:ascii="Shruti" w:hAnsi="Shruti" w:cs="Shruti"/>
        </w:rPr>
      </w:pPr>
      <w:r>
        <w:rPr>
          <w:rFonts w:cs="Shruti" w:ascii="Shruti" w:hAnsi="Shrut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Shruti" w:hAnsi="Shruti" w:cs="Shruti"/>
        </w:rPr>
      </w:pPr>
      <w:r>
        <w:rPr>
          <w:rFonts w:cs="Shruti" w:ascii="Shruti" w:hAnsi="Shruti"/>
        </w:rPr>
        <w:t>Sweet Dumpling grows a small white and green dappled fruit that is perfect for a single serving squash.  Another small squash is the sweet potato squash.  Delicata, a sweet potato squash variety, grows small eight inch fruits that have a yellow flesh that tastes a lot like sweet potato.  In addition to these small squashes, there are many other large winter squash that can be grown like Hubbard (large green, orange or white with warts), banana (pink, orange or white banana-shaped), butternut and acorn.</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Although they are really squashes, pumpkins are close relatives and can be baked and eaten like winter squash.  The miniature pumpkins are popular now.  Varieties like Jack Be Little and Munchkin will grow small three to six inch wide pumpkins.  There is even a white miniature pumpkin called Baby Boo.</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These squash should not replace the old traditional varieties you are growing  now.  Always include a reliable producer, but try a few new varieties every year.  Explore the wide world of squashes.  You may find a new frien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7:00Z</dcterms:created>
  <dc:creator>Bill Doty</dc:creator>
  <dc:description/>
  <dc:language>en-US</dc:language>
  <cp:lastModifiedBy>Bill Doty</cp:lastModifiedBy>
  <dcterms:modified xsi:type="dcterms:W3CDTF">2005-11-22T20:27:00Z</dcterms:modified>
  <cp:revision>2</cp:revision>
  <dc:subject/>
  <dc:title>Week of February 11,1996</dc:title>
</cp:coreProperties>
</file>