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eek of June 29, 19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 Water Wise Landscape</w:t>
      </w:r>
    </w:p>
    <w:p>
      <w:pPr>
        <w:pStyle w:val="Normal"/>
        <w:jc w:val="center"/>
        <w:rPr>
          <w:rFonts w:ascii="Times New Roman" w:hAnsi="Times New Roman" w:cs="Times New Roman"/>
          <w:sz w:val="24"/>
          <w:szCs w:val="24"/>
        </w:rPr>
      </w:pPr>
      <w:r>
        <w:rPr>
          <w:rFonts w:cs="Times New Roman" w:ascii="Times New Roman" w:hAnsi="Times New Roman"/>
          <w:sz w:val="24"/>
          <w:szCs w:val="24"/>
        </w:rPr>
        <w:t>Willie O. Chance, III</w:t>
      </w:r>
    </w:p>
    <w:p>
      <w:pPr>
        <w:pStyle w:val="Normal"/>
        <w:jc w:val="center"/>
        <w:rPr>
          <w:rFonts w:ascii="Times New Roman" w:hAnsi="Times New Roman" w:cs="Times New Roman"/>
          <w:sz w:val="24"/>
          <w:szCs w:val="24"/>
        </w:rPr>
      </w:pPr>
      <w:r>
        <w:rPr>
          <w:rFonts w:cs="Times New Roman" w:ascii="Times New Roman" w:hAnsi="Times New Roman"/>
          <w:sz w:val="24"/>
          <w:szCs w:val="24"/>
        </w:rPr>
        <w:t>Houston County Extension Ag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As temperatures fly higher and clouds scurry by without a drop, out landscapes get drier and drier.  We take for granted that plants are mostly water.  Lawns and gardens can lose up to one third of inch of water a day.  It is hard to replace this just by watering.  You need a water wise landscape.</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Irrigation systems (sprinkler systems) do not necessarily solve this problem.  In fact your sprinklers may be soaking more than your lawn.  Do an irrigation audit to make your system more efficient and to save up to 25% on your lawn watering bill.</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 xml:space="preserve">Start by flagging your sprinklers.  Set up ten to twelve rain gauges or heavy cups in a line from sprinkler to sprinkler.  Run the system for an hour or so and compare how much water each area gets.  Be sure to check areas that grow poorly.  Check at night, if possible, for best results.  </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 xml:space="preserve">Expect some variation.  Adjust sprinklers for better coverage.  Some people have to add sprinkler heads to improve coverage.  </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You can do this with portable sprinklers also.  Remember that lawns require one inch of water whenever they get dry - usually every week or so.</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When you water matters, too.  Water between 9:00 p.m. and 9:00 a.m.  This has two advantages.  You lose less water to evaporation at night and plants dry quickly after sunrise and stay dry all day - reducing disease.</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 xml:space="preserve">Turf is a water log.  If necessary, reduce the amount of lawn you have.  Shrubs, trees, ground covers, and mulched areas require less water.  Select a drought tolerant turf.  The turf types listed from most drought tolerant to most drought susceptible are Bermuda, St. Augustine, Centipede, and Zoysia.  </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 xml:space="preserve"> Water wise landscapes start before planting.  Group plants in the landscape based on water needs and then water accordingly.  Call the Houston County Extension Office for a list of drought tolerant plants.</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 xml:space="preserve">Deep till areas to be planted, including turf areas.  Soil sample and lime and fertilize, as needed.  Do not plant too deeply and dig very large planting holes for trees and shrubs. </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Water in and mulch well to slow water loss.  Fall is the best planting time for trees and shrubs.  It gives them time to recover before the hot, dry summer.  Fall planting is an important secret of successful gardeners.</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Improve shrub, perennials, and annual flower beds with two to four inches of compost tilled in.  You can find cheap or free sources of compost through the Houston County Extension Office.</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Reduce fertilization and pruning.  Most trees and shrubs need little fertilizer unless you want to grow larger.  Lightly fertilize in May and August.  Reduce pruning and allow plants to retain their natural shape.  The only exception to this is fruit trees like apple, pear, peach, and plum which should be pruned each February.</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 xml:space="preserve">A water wise landscape is a healthy landscape.  It requires less money and maintenance to look good.  For more information come to the next ‘Lunch &amp; Learn’ program on “Xeriscaping - Wise Water Use in the Landscape.”  It will be held on Thursday, July 2 from 12:10 p.m. to </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12:50 pm in the County Commissioners Board Room in the County Annex in Warner Robins.  For more information call the Houston County Extension Service at 542-2020 or 987-2028.</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4"/>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5:51:00Z</dcterms:created>
  <dc:creator>Bill Doty</dc:creator>
  <dc:description/>
  <dc:language>en-US</dc:language>
  <cp:lastModifiedBy>Bill Doty</cp:lastModifiedBy>
  <dcterms:modified xsi:type="dcterms:W3CDTF">2005-11-05T15:51:00Z</dcterms:modified>
  <cp:revision>3</cp:revision>
  <dc:subject/>
  <dc:title>Week of June 29, 1998</dc:title>
</cp:coreProperties>
</file>