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7-15-09</w:t>
      </w:r>
    </w:p>
    <w:p>
      <w:pPr>
        <w:pStyle w:val="Normal"/>
        <w:rPr/>
      </w:pPr>
      <w:r>
        <w:rPr/>
        <w:t>Greg Sheppard</w:t>
      </w:r>
    </w:p>
    <w:p>
      <w:pPr>
        <w:pStyle w:val="Normal"/>
        <w:rPr/>
      </w:pPr>
      <w:r>
        <w:rPr/>
        <w:t>County Extension Agent</w:t>
      </w:r>
    </w:p>
    <w:p>
      <w:pPr>
        <w:pStyle w:val="Normal"/>
        <w:jc w:val="center"/>
        <w:rPr>
          <w:b/>
          <w:b/>
        </w:rPr>
      </w:pPr>
      <w:r>
        <w:rPr>
          <w:b/>
        </w:rPr>
        <w:t>A Stitch in Time Saves Nine</w:t>
      </w:r>
    </w:p>
    <w:p>
      <w:pPr>
        <w:pStyle w:val="Normal"/>
        <w:jc w:val="center"/>
        <w:rPr>
          <w:b/>
          <w:b/>
        </w:rPr>
      </w:pPr>
      <w:r>
        <w:rPr>
          <w:b/>
        </w:rPr>
      </w:r>
    </w:p>
    <w:p>
      <w:pPr>
        <w:pStyle w:val="Normal"/>
        <w:spacing w:lineRule="auto" w:line="480"/>
        <w:ind w:firstLine="720"/>
        <w:rPr/>
      </w:pPr>
      <w:r>
        <w:rPr/>
        <w:t xml:space="preserve">Benjamin Franklin had a real gift for saying a lot with very few words. I love his saying that, “A stitch in time saves nine.” That is very true in many aspects of life. This year Old Ben could have been talking about weed control in vegetable gardens. </w:t>
      </w:r>
    </w:p>
    <w:p>
      <w:pPr>
        <w:pStyle w:val="Normal"/>
        <w:spacing w:lineRule="auto" w:line="480"/>
        <w:ind w:firstLine="720"/>
        <w:rPr/>
      </w:pPr>
      <w:r>
        <w:rPr/>
        <w:t>We started the gardening season this year with a wet spring. Due to the rain many folks found themselves fighting an abnormally lush growth of weeds. Muddy conditions kept gardeners and their hoes out of the garden. Soon, many vegetable crops will peak in production. The temptation for many of us will be to focus on canning, freezing, and preserving our harvest while we turn our backs on the spent vegetable garden. In the heat of a Georgia summer it would be a relief to stop hoeing and pulling weeds. That, however, can be a big mistake.</w:t>
      </w:r>
    </w:p>
    <w:p>
      <w:pPr>
        <w:pStyle w:val="Normal"/>
        <w:spacing w:lineRule="auto" w:line="480"/>
        <w:ind w:firstLine="720"/>
        <w:rPr/>
      </w:pPr>
      <w:r>
        <w:rPr/>
        <w:t>I see a lot of gardens that have obviously been picked the last time this season. Grass and weeds grow thickly but the owner knows these will be killed by the upcoming winter. I guess they are glad to hang up their hoes for another year. There is just one problem with this approach. They have forgotten about weed seed.  It is critical that gardeners prevent weeds from going to seed in the garden. Allowing them to produce seed can make the problem much worse in future years. Consider the fact that one pigweed plant can produce several hundred thousand seed. That’s right—hundreds of thousands! That one weed you failed to eliminate may be the mother of hundreds of weeds in next year’s garden. A few scattered weeds this year turn into a garden covered with weed growth next year.  As Ben said, “A stitch in time saves nine!”</w:t>
      </w:r>
    </w:p>
    <w:p>
      <w:pPr>
        <w:pStyle w:val="Normal"/>
        <w:spacing w:lineRule="auto" w:line="480"/>
        <w:ind w:firstLine="720"/>
        <w:rPr/>
      </w:pPr>
      <w:r>
        <w:rPr/>
        <w:t>Once you have harvested all the vegetables from your garden be sure to mow or till the garden to prevent the remaining weeds from going to seed.  Tilling the soil periodically will turn up fresh weed seed that are laying dormant in the soil. After each flush of weed growth till the garden soil again. If you can’t till the garden periodically then simply smooth out the garden soil and mow it on a regular basis. Mowing will prevent the weeds from reaching maturity and producing seed.</w:t>
      </w:r>
    </w:p>
    <w:p>
      <w:pPr>
        <w:pStyle w:val="Normal"/>
        <w:spacing w:lineRule="auto" w:line="480"/>
        <w:ind w:firstLine="720"/>
        <w:rPr/>
      </w:pPr>
      <w:r>
        <w:rPr/>
        <w:t xml:space="preserve"> </w:t>
      </w:r>
      <w:r>
        <w:rPr/>
        <w:t>Don’t forget to control weeds in the areas surrounding the garden as well. Sometimes we focus so much on the garden we don’t notice the weeds that are flourishing in surrounding areas. Left uncontrolled these weeds produce seed that somehow finds its way into our garden soil. A little extra time with the mower or line trimmer can greatly reduce weed populations next year.</w:t>
      </w:r>
    </w:p>
    <w:p>
      <w:pPr>
        <w:pStyle w:val="Normal"/>
        <w:spacing w:lineRule="auto" w:line="480"/>
        <w:ind w:firstLine="720"/>
        <w:rPr/>
      </w:pPr>
      <w:r>
        <w:rPr/>
        <w:t xml:space="preserve">Some folks use black plastic to control weeds in the fall vegetable garden. You simply lay the plastic sheeting over a prepared seedbed and then plant though the plastic. The plastic shades out most weed growth. This can greatly reduced the need for cultivation for weed control. </w:t>
      </w:r>
    </w:p>
    <w:p>
      <w:pPr>
        <w:pStyle w:val="Normal"/>
        <w:spacing w:lineRule="auto" w:line="480"/>
        <w:ind w:firstLine="720"/>
        <w:rPr/>
      </w:pPr>
      <w:r>
        <w:rPr/>
        <w:t>Of course, there are 1000 and one ways to control weeds in the garden. You can use chemical weed killers, propane torches to burn them and a host of other methods.  The important point to remember, however, is not to stop controlling weeds too soon. The time you save this year will be repaid with the sweat of your brow next year when all the extra weed seeds sprout. Take a tip from Benjamin Franklin and remember that it is better to kill one weed now than nine next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7:00Z</dcterms:created>
  <dc:creator>Greg Sheppard</dc:creator>
  <dc:description/>
  <cp:keywords/>
  <dc:language>en-US</dc:language>
  <cp:lastModifiedBy>Greg Sheppard</cp:lastModifiedBy>
  <dcterms:modified xsi:type="dcterms:W3CDTF">2009-07-09T19:06:00Z</dcterms:modified>
  <cp:revision>3</cp:revision>
  <dc:subject/>
  <dc:title>Lumpkin County Extension Service</dc:title>
</cp:coreProperties>
</file>