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Week of December 22, 1996</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t>A Garden Gift</w:t>
      </w:r>
    </w:p>
    <w:p>
      <w:pPr>
        <w:pStyle w:val="Normal"/>
        <w:jc w:val="center"/>
        <w:rPr>
          <w:rFonts w:ascii="Times New Roman" w:hAnsi="Times New Roman" w:cs="Times New Roman"/>
          <w:b/>
          <w:b/>
          <w:bCs/>
        </w:rPr>
      </w:pPr>
      <w:r>
        <w:rPr>
          <w:rFonts w:cs="Times New Roman" w:ascii="Times New Roman" w:hAnsi="Times New Roman"/>
          <w:b/>
          <w:bCs/>
        </w:rPr>
        <w:t>Willie O. Chance III</w:t>
      </w:r>
    </w:p>
    <w:p>
      <w:pPr>
        <w:pStyle w:val="Normal"/>
        <w:jc w:val="center"/>
        <w:rPr>
          <w:rFonts w:ascii="Times New Roman" w:hAnsi="Times New Roman" w:cs="Times New Roman"/>
          <w:b/>
          <w:b/>
          <w:bCs/>
        </w:rPr>
      </w:pPr>
      <w:r>
        <w:rPr>
          <w:rFonts w:cs="Times New Roman" w:ascii="Times New Roman" w:hAnsi="Times New Roman"/>
          <w:b/>
          <w:bCs/>
        </w:rPr>
        <w:t>Houston County Extension agent</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I was thinking of what to get you all for the holidays.  I thought about one of those 'one size fits all' shirts.  They say one size fits all, they just do not say how well it fits.</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In effort to get something for everyone (or at least as many as possible) and stay within my budget, let me share something I have collected during my career and my tenure here.  For my gift to you, let me offer some advice that will help you to avoid common problems and to improve your garden.</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First, dig all your planting holes wider than they need to be.  Poor soil preparation and planting kills many plants.  Dig planting holes a minimum of two to three times as wide as the root ball.  It is actually better to plant in large beds rather than holes.  Till beds at least twelve inches deep.  Break up clods and any hard areas in the soil.</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We no longer recommend adding organic matter to the soil in planting holes.  It does not usually help and can hurt.  Continue to use it when planting in beds though, especially with annuals.</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Do not plant shrubs and trees too deeply.  They should be planted at the same level at which they originally grew.  Deep planting kills roots by starving them for oxygen.  The plant will often grow poorly and may di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Plant in raised beds.  Raised beds drain better, warm faster in the spring and make it easier to see the plants.  Raised beds are especially important in wet or poorly drained soils, a common problem in Houston county.  They can be used for shrubs, fruits, vegetables, annuals, perennials and perhaps even small trees.  Raised beds are especially important for annuals and perennials.  They may need to be watered a little more during dry weather.</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Be very cautious of 'cheap' plants and plants advertised to ' grow like a weed'.  Cheap plants are often low quality and can be aggravating to get to grow correctly.  Fast growing plants often die quickly or have other problems.  Buy plants recommended by the University of Georgia Extension Service.  Call us for a list.</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Do not spray every bug you see.  Only about one bug in thirty-three is really harmful to plants.  Many bugs are helpful.</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Identify bugs first, decide if you need to control them and then take action.  Sometimes all you need to do is pick them off, knock them off by squirting them with water or just ignore them.  Often insect damage looks worse than it is.  Trees and shrubs in good health can often withstand all their leaves being eaten off at least once without killing the plant.</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Generally if you have a bug eating on your plant, there is another bug out there that will eat him.  If you spray, you may kill the good bug.  Consider using chemicals that will not kill other bugs when you do spray.  Stop, look and think before you spray.  Call us if we can help identify bugs and ways to control them.</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Plan before you plant.  Do not plant too many plants or plant them too close together.  Select plants that do not require a lot of work.  Call us for a list of low maintenance plants.  Only plant as much as you can care for.  If you have more than you can care for, change to a lower maintenance landscape.  For instance, lawn grasses are often easier to maintain than flower beds and bare mulched areas are even easier to keep up.  Natural areas are easy to keep up and can be quite beautifu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There have been a lot of different types of gifts in this package.  I hope you can use some of them.  These are some of the things that come up again and again in my work so I thought I would give them to you at this sharing time of year.</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Enjoy the holidays.  The Houston County Extension Service will be closed from December 24 through January 1.  If we can help, call us at 542-2020 in Warner Robins or 987-2028 in Per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6:00Z</dcterms:created>
  <dc:creator>Bill Doty</dc:creator>
  <dc:description/>
  <dc:language>en-US</dc:language>
  <cp:lastModifiedBy>Bill Doty</cp:lastModifiedBy>
  <dcterms:modified xsi:type="dcterms:W3CDTF">2005-11-22T20:26:00Z</dcterms:modified>
  <cp:revision>2</cp:revision>
  <dc:subject/>
  <dc:title>Week of December 22, 1996</dc:title>
</cp:coreProperties>
</file>