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4, 1997</w:t>
      </w:r>
    </w:p>
    <w:p>
      <w:pPr>
        <w:pStyle w:val="Normal"/>
        <w:rPr/>
      </w:pPr>
      <w:r>
        <w:rPr/>
      </w:r>
    </w:p>
    <w:p>
      <w:pPr>
        <w:pStyle w:val="Normal"/>
        <w:tabs>
          <w:tab w:val="clear" w:pos="720"/>
          <w:tab w:val="center" w:pos="4680" w:leader="none"/>
        </w:tabs>
        <w:rPr/>
      </w:pPr>
      <w:r>
        <w:rPr/>
        <w:tab/>
        <w:t>A DRIVE THROUGH THE NEIGHBORHOOD</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1440"/>
        <w:rPr/>
      </w:pPr>
      <w:r>
        <w:rPr/>
      </w:r>
    </w:p>
    <w:p>
      <w:pPr>
        <w:pStyle w:val="Normal"/>
        <w:spacing w:lineRule="auto" w:line="480"/>
        <w:ind w:firstLine="720"/>
        <w:rPr/>
      </w:pPr>
      <w:r>
        <w:rPr/>
        <w:t>I was riding through your neighborhood the other day.  You have done a good job with your yard - I like the new bed you put in.  Don’t forget to water it though.  Apply about one inch of water each week.  Do this on your lawn and garden.  Mulch around your shrubs flowers, and vegetables to keep down weeds and to keep the soil from drying.</w:t>
      </w:r>
    </w:p>
    <w:p>
      <w:pPr>
        <w:pStyle w:val="Normal"/>
        <w:spacing w:lineRule="auto" w:line="480"/>
        <w:ind w:firstLine="720"/>
        <w:rPr/>
      </w:pPr>
      <w:r>
        <w:rPr/>
        <w:t>Did you notice the pear tree down the street from your house?  The tips of some of the branches are black - like they have been burned.  The ends of the branches blacken from the tip and are often crooked over like a shepherd’s crook.  This is fire blight.  It is a bacterial disease that enters through the nectaries (things that produce nectar to attract bees) in the flowers.  Bees can spread the disease.</w:t>
      </w:r>
    </w:p>
    <w:p>
      <w:pPr>
        <w:pStyle w:val="Normal"/>
        <w:spacing w:lineRule="auto" w:line="480"/>
        <w:ind w:firstLine="720"/>
        <w:rPr/>
      </w:pPr>
      <w:r>
        <w:rPr/>
        <w:t xml:space="preserve">This disease is very bad and can kill certain trees.  Some pear trees are resistant to it - call the Extension office for a list.  For now, the owner can </w:t>
      </w:r>
      <w:r>
        <w:rPr>
          <w:b/>
          <w:bCs/>
        </w:rPr>
        <w:t>carefully</w:t>
      </w:r>
      <w:r>
        <w:rPr/>
        <w:t xml:space="preserve"> cut out the dead limbs six inches below any dead wood.  The disease is easily spread so prepare a bucket of bleach water - one part bleach to nine parts water.  After every cut dip your shears in this to clean them.</w:t>
      </w:r>
    </w:p>
    <w:p>
      <w:pPr>
        <w:pStyle w:val="Normal"/>
        <w:spacing w:lineRule="auto" w:line="480"/>
        <w:ind w:firstLine="720"/>
        <w:rPr/>
      </w:pPr>
      <w:r>
        <w:rPr/>
        <w:t>Gather up all limbs and burn them or put them in a plastic bag for the trash collector.  This disease can be spread through the tree, on tools, or by insects.</w:t>
      </w:r>
    </w:p>
    <w:p>
      <w:pPr>
        <w:pStyle w:val="Normal"/>
        <w:spacing w:lineRule="auto" w:line="480"/>
        <w:ind w:firstLine="720"/>
        <w:rPr/>
      </w:pPr>
      <w:r>
        <w:rPr/>
        <w:t>Your neighbor called me the other day - the one with the large tree on that corner lot.  The tree has large wide leaves with tips that look cut off.  Some say the leaves are shaped like tulips.  The flowers are tulip - like also, green with an orange band on th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The tree is a tulip poplar - one of the few poplars that do well here.  It prefers moist fertile sites, but does well in other areas.  It grows quickly and can be up to 100 feet tall.</w:t>
      </w:r>
    </w:p>
    <w:p>
      <w:pPr>
        <w:pStyle w:val="Normal"/>
        <w:spacing w:lineRule="auto" w:line="480"/>
        <w:ind w:firstLine="720"/>
        <w:rPr/>
      </w:pPr>
      <w:r>
        <w:rPr/>
        <w:t>She complained of something chewing on the leaves.  She caught a small beetle with a long snout on the tree.  We call these weevils.  The leaves have small holes in them, usually in the middle of the leaf.  Another neighbor found a different beetle chewing on his poplar.</w:t>
      </w:r>
    </w:p>
    <w:p>
      <w:pPr>
        <w:pStyle w:val="Normal"/>
        <w:spacing w:lineRule="auto" w:line="480"/>
        <w:ind w:firstLine="720"/>
        <w:rPr/>
      </w:pPr>
      <w:r>
        <w:rPr/>
        <w:t>I told them we usually do not worry about tree pests.  The reason is twofold.  First, they usually do not do enough damage to be a problem.  Unless the tree is small or sick, the insect would have to eat all the leaves (probably more than once) to kill the tree.  Secondly, most trees are too big to spray.  There are no chemicals we can put into the ground that will kill these insects.</w:t>
      </w:r>
    </w:p>
    <w:p>
      <w:pPr>
        <w:pStyle w:val="Normal"/>
        <w:spacing w:lineRule="auto" w:line="480"/>
        <w:ind w:firstLine="720"/>
        <w:rPr/>
      </w:pPr>
      <w:r>
        <w:rPr/>
        <w:t>I suggested they water the tree weekly, wetting the soil to a depth of 12 to 18 inches each time.  They can spray the lower limbs with Sevin (if they have a chewing pest) or Malathion.</w:t>
      </w:r>
    </w:p>
    <w:p>
      <w:pPr>
        <w:pStyle w:val="Normal"/>
        <w:spacing w:lineRule="auto" w:line="480"/>
        <w:ind w:firstLine="720"/>
        <w:rPr/>
      </w:pPr>
      <w:r>
        <w:rPr/>
        <w:t>Did you notice what your nutty neighbor was doing yesterday?  Well, I know he is not nutty.  He just likes to do things in a different way.  He had his weedeater out and was running it up and down inside of his trash can.  What was he doing?</w:t>
      </w:r>
    </w:p>
    <w:p>
      <w:pPr>
        <w:pStyle w:val="Normal"/>
        <w:spacing w:lineRule="auto" w:line="480"/>
        <w:ind w:firstLine="720"/>
        <w:rPr/>
      </w:pPr>
      <w:r>
        <w:rPr/>
        <w:t>He had picked up a hint from Jim Bennett of the “Weekend Gardener” television show.  Fill your trash can with leaves and shred them with the weedeater and then use them as mulch or compost them.  Mulch stays in place better if it is in smaller pieces and compost rots more quickly if ground up first.  Warn him not to try this with pine straw though.  It will weave it into pine straw rop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s I was turning the block to head home, I saw signs of much garden activity - piles of yard waste beside the road.  This is good since it means you and your neighbors are cleaning your yards and gardens.  This is bad though, since these things can be composted and re-used as mulch and soil amendment.  For more information, come by the County Annex in Warner Robins and see the Master Gardener exhibit on composting and pick up a brochure.  You can also call us at 542-2020 or 987-2028.  It was nice to visit you this week, come by and see us sometime at the Houston County Extension Off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5:00Z</dcterms:created>
  <dc:creator>Bill Doty</dc:creator>
  <dc:description/>
  <dc:language>en-US</dc:language>
  <cp:lastModifiedBy>Bill Doty</cp:lastModifiedBy>
  <dcterms:modified xsi:type="dcterms:W3CDTF">2005-11-22T20:15:00Z</dcterms:modified>
  <cp:revision>2</cp:revision>
  <dc:subject/>
  <dc:title>Week of May 4, 1997</dc:title>
</cp:coreProperties>
</file>